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02285" cy="47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b/>
          <w:b/>
        </w:rPr>
      </w:pPr>
      <w:r>
        <w:rPr>
          <w:b/>
          <w:sz w:val="26"/>
        </w:rPr>
        <w:t>УКРАЇНА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РНОПІЛЬСЬКА РАЙОННА РАДА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32"/>
        </w:rPr>
      </w:pPr>
      <w:r>
        <w:rPr>
          <w:b/>
          <w:bCs/>
          <w:sz w:val="32"/>
        </w:rPr>
        <w:t>ТЕРНОПІЛЬСЬКОЇ ОБЛАСТІ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bCs/>
        </w:rPr>
      </w:pPr>
      <w:r>
        <w:rPr>
          <w:b/>
          <w:bCs/>
        </w:rPr>
        <w:t>восьме скликанн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bCs/>
        </w:rPr>
      </w:pPr>
      <w:r>
        <w:rPr>
          <w:b/>
          <w:bCs/>
        </w:rPr>
        <w:t>1 сесія</w:t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>
          <w:b/>
          <w:bCs/>
        </w:rPr>
        <w:t>друге пленарне засіданн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1"/>
        <w:rPr>
          <w:b/>
          <w:b/>
          <w:bCs/>
          <w:sz w:val="36"/>
        </w:rPr>
      </w:pPr>
      <w:r>
        <w:rPr>
          <w:b/>
          <w:bCs/>
          <w:sz w:val="36"/>
        </w:rPr>
        <w:t>РІШ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1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</w:r>
    </w:p>
    <w:p>
      <w:pPr>
        <w:pStyle w:val="Normal"/>
        <w:tabs>
          <w:tab w:val="clear" w:pos="708"/>
          <w:tab w:val="left" w:pos="972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від 18 грудня 2020 року № 1</w:t>
      </w:r>
      <w:r>
        <w:rPr>
          <w:bCs/>
          <w:sz w:val="28"/>
          <w:szCs w:val="28"/>
          <w:lang w:val="uk-UA"/>
        </w:rPr>
        <w:t>4</w:t>
      </w:r>
    </w:p>
    <w:p>
      <w:pPr>
        <w:pStyle w:val="Normal"/>
        <w:tabs>
          <w:tab w:val="clear" w:pos="708"/>
          <w:tab w:val="left" w:pos="9720" w:leader="none"/>
        </w:tabs>
        <w:rPr>
          <w:bCs/>
        </w:rPr>
      </w:pPr>
      <w:r>
        <w:rPr>
          <w:bCs/>
        </w:rPr>
        <w:t>м. Тернопі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109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Про утворення президії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та затвердження положення про президію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Тернопільської районної ради восьмого скликанн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пунктом 3 частини першої статті 43, статтею 57 Закону України «Про місцеве самоврядування в Україні», </w:t>
      </w:r>
      <w:r>
        <w:rPr>
          <w:sz w:val="28"/>
          <w:szCs w:val="28"/>
        </w:rPr>
        <w:t>районна рада</w:t>
      </w:r>
    </w:p>
    <w:p>
      <w:pPr>
        <w:pStyle w:val="1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1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творити президію Тернопільської районної ради  восьмого скликання у такому складі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олова Тернопільської районної  ради восьмого скликання (за посадою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заступник голови Тернопільської районної  ради восьмого скликання (за посадою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голови постійних комісій Тернопільської районної ради восьмого скликання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повноважені представники депутатських груп та фракцій, які утворені у складі Тернопільської районної ради восьмого скликання. (Додаток 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 Затвердити положення про президію Тернопільської районної ради восьмого скликання. (Додаток 2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>Віктор КОЗОРОГ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  <w:r>
        <w:br w:type="page"/>
      </w:r>
    </w:p>
    <w:p>
      <w:pPr>
        <w:pStyle w:val="21"/>
        <w:spacing w:lineRule="auto" w:line="240"/>
        <w:ind w:left="6237" w:hanging="0"/>
        <w:rPr/>
      </w:pPr>
      <w:r>
        <w:rPr/>
        <w:t>Додаток 1</w:t>
      </w:r>
    </w:p>
    <w:p>
      <w:pPr>
        <w:pStyle w:val="21"/>
        <w:spacing w:lineRule="auto" w:line="240"/>
        <w:ind w:left="6237" w:hanging="0"/>
        <w:rPr/>
      </w:pPr>
      <w:r>
        <w:rPr/>
        <w:t>до рішення районної ради                                                                                             від 18.12.2020 р. № 14</w:t>
      </w:r>
    </w:p>
    <w:p>
      <w:pPr>
        <w:pStyle w:val="21"/>
        <w:spacing w:lineRule="auto" w:line="240"/>
        <w:jc w:val="center"/>
        <w:rPr/>
      </w:pPr>
      <w:r>
        <w:rPr/>
      </w:r>
    </w:p>
    <w:p>
      <w:pPr>
        <w:pStyle w:val="21"/>
        <w:spacing w:lineRule="auto" w:line="240"/>
        <w:jc w:val="center"/>
        <w:rPr/>
      </w:pPr>
      <w:r>
        <w:rPr/>
        <w:t>Склад президії Тернопільської районної ради</w:t>
      </w:r>
    </w:p>
    <w:p>
      <w:pPr>
        <w:pStyle w:val="Normal"/>
        <w:jc w:val="right"/>
        <w:rPr/>
      </w:pPr>
      <w:r>
        <w:rPr/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36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/>
            </w:pPr>
            <w:r>
              <w:rPr/>
              <w:t>Голова районної рад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Козорог Віктор Віталій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Заступник голови районної рад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Хом'як Уляна Лук'яні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Уповноважений представник фракції «Європейська солідарність», голова постійної комісії з питань земельних відносин та сталого природокористува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ада Віктор Володимир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Уповноважений представник фракції «Свобод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пка Олександр Миколай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Уповноважений представник фракції «За майбутнє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марський Ігор Володимир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Уповноважений представник фракції «Батьківщина», голова постійної комісії з питань взаємодії з громадами та комунальної власност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ак Іван Богдан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Уповноважений представник фракції «Слуга народу», голова постійної комісії з питань соціально-економічного розвитку, бюджету та фінанс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рський Ярема Дмитр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вноважений представник фракції «Голос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ковський Андрій Степан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вноважений представник фракції «Радикальна партія Олега Ляшк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ик Арсен Ігор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firstLine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а постійної комісії з питань </w:t>
            </w:r>
          </w:p>
          <w:p>
            <w:pPr>
              <w:pStyle w:val="Normal"/>
              <w:ind w:firstLine="12"/>
              <w:rPr/>
            </w:pPr>
            <w:r>
              <w:rPr/>
              <w:t>Захисту підприємництва, інвестицій та міжнародного співробітництв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ерко Ігор Степан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постійної комісії з питань охорони здоров'я та соціального захисту населенн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коровайна Тетяна Олександрі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 постійної комісії з питань </w:t>
            </w:r>
          </w:p>
          <w:p>
            <w:pPr>
              <w:pStyle w:val="Normal"/>
              <w:rPr/>
            </w:pPr>
            <w:r>
              <w:rPr/>
              <w:t>освіти, культури, молоді, спорту</w:t>
            </w:r>
          </w:p>
          <w:p>
            <w:pPr>
              <w:pStyle w:val="Normal"/>
              <w:rPr/>
            </w:pPr>
            <w:r>
              <w:rPr/>
              <w:t>та сприяння ветерана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ків – Ковбасюк Марта Богданівна</w:t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 xml:space="preserve">Голова постійної комісії з питань </w:t>
            </w:r>
          </w:p>
          <w:p>
            <w:pPr>
              <w:pStyle w:val="Normal"/>
              <w:ind w:firstLine="12"/>
              <w:rPr/>
            </w:pPr>
            <w:r>
              <w:rPr/>
              <w:t>законності та регламент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 Ростислав Ігор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Керуючий справами районної ради</w:t>
        <w:tab/>
        <w:tab/>
        <w:tab/>
        <w:t>Петро БОЛЄЩУК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21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ЗАТВЕРДЖЕНО  рішення районної ради                                                                                             від 18.12.2020 р. № 14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ро президію Тернопільської районної рад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езидія районної ради є дорадчим органом, який попередньо готує узгоджені пропозиції і рекомендації з питань, що передбачається внести на розгляд ради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езидія утворюється рішенням районної ради і у своїй діяльності підзвітна раді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 складу президії входять за посадами: голова ради, заступник голови ради, голови постійних комісій районної ради, уповноважені представники депутатських груп і фракцій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Засідання президії ради скликаються головою ради в міру необхідності і є правомочними, якщо в них бере участь більше половини її фактичного складу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ідання президії є, як правило, відкритими. Їх веде голова ради або його заступник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асідання президії запрошуються голова райдержадміністрації та його заступники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засіданнях президії районної ради можуть розглядатися питання :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 Вироблення пропозицій щодо формування порядку денного сесії ради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Забезпечення підготовки пленарних засідань сесій, документів і матеріалів, які вносяться на їх розгляд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 Організації виконання рішень і доручень (протокольних рішень) ради внесених депутатами пропозицій і зауважень, рішень по запитах депутатів, зверненнях громадян, наказах виборців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. Координації дій постійних комісій у вивченні, попередньому розгляді і підготовці питань, що належать до відання ради, здійсненні контролю за виконанням рішень ради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5. Підготовки пропозицій щодо кандидатур  на голів постійних комісій, інших осіб, яких обирає або затверджує рада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Cs/>
          <w:iCs/>
          <w:szCs w:val="28"/>
        </w:rPr>
      </w:pPr>
      <w:r>
        <w:rPr>
          <w:rFonts w:eastAsia="Times New Roman"/>
          <w:bCs/>
          <w:iCs/>
          <w:szCs w:val="28"/>
        </w:rPr>
        <w:t xml:space="preserve">     </w:t>
      </w:r>
      <w:r>
        <w:rPr>
          <w:bCs/>
          <w:iCs/>
          <w:szCs w:val="28"/>
        </w:rPr>
        <w:t>4.6. Координує діяльність відділів, управлінь, інших органів районної державної адміністрації, дає їм доручення, сприяє виконанню їх рішень, розглядає проекти програм соціально-економічного та культурного розвитку району, районного бюджету та інших документів передбачених чинним законодавством України».</w:t>
      </w:r>
    </w:p>
    <w:p>
      <w:pPr>
        <w:pStyle w:val="21"/>
        <w:spacing w:lineRule="auto" w:line="24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7. Внесення пропозицій щодо необхідності змін і уточнень намічених програм, планів і заходів з подальшим затвердженням на сесії ради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8. Аналізу стану справ у питаннях, віднесених законодавством до відання районної ради, вироблення необхідних пропозицій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9. Надання методично-консультативної допомоги селищним, сільським радам та іншим органам місцевого самоврядування у здійсненні ними своїх повноважень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0. Координація роботи пов’язаної з проведенням місцевих референдумів, виборів депутатів сільських та селищних рад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1.  Інші питання діяльності районної ради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резидія районної ради приймає рішення, які мають дорадчий характер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ab/>
        <w:t>Рішення вважається прийнятим, якщо за нього проголосували не менше половини фактичного складу президії і підписується головуючим на їх засіданні. При рівності голосів вирішальне слово – за головою ради. Рішення, висновки і пропозиції президії враховуються головою ради, постійними комісіями і тимчасовими комісіями районної ради.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еруючий справами районної ради</w:t>
        <w:tab/>
        <w:tab/>
        <w:tab/>
        <w:tab/>
        <w:t>Петро БОЛЄЩУК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Основний текст_"/>
    <w:qFormat/>
    <w:rPr>
      <w:sz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Batang;바탕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ий текст1"/>
    <w:basedOn w:val="Normal"/>
    <w:qFormat/>
    <w:pPr>
      <w:shd w:fill="FFFFFF" w:val="clear"/>
      <w:spacing w:lineRule="exact" w:line="360"/>
      <w:jc w:val="center"/>
    </w:pPr>
    <w:rPr>
      <w:rFonts w:ascii="Calibri" w:hAnsi="Calibri" w:eastAsia="Calibri" w:cs="Calibri"/>
      <w:sz w:val="26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eastAsia="Batang;바탕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4:41:00Z</dcterms:created>
  <dc:creator>Shumko</dc:creator>
  <dc:description/>
  <cp:keywords/>
  <dc:language>en-US</dc:language>
  <cp:lastModifiedBy>user</cp:lastModifiedBy>
  <cp:lastPrinted>2020-12-20T22:38:00Z</cp:lastPrinted>
  <dcterms:modified xsi:type="dcterms:W3CDTF">2020-12-23T10:50:00Z</dcterms:modified>
  <cp:revision>16</cp:revision>
  <dc:subject/>
  <dc:title> </dc:title>
</cp:coreProperties>
</file>