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УКРАЇ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ТЕРНОПІЛЬСЬКА РАЙОНН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ТЕРНОПІЛЬ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осьме скликанн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’ята  сесі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ід 26 травня 202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ку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№ 179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 w:eastAsia="ru-RU"/>
        </w:rPr>
        <w:t>м. Тернопіль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ind w:right="524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затвердження структури і чисельності виконавчого апарату районної ради на 2021 рік</w:t>
      </w:r>
    </w:p>
    <w:p>
      <w:pPr>
        <w:pStyle w:val="Heading5"/>
        <w:tabs>
          <w:tab w:val="clear" w:pos="709"/>
          <w:tab w:val="left" w:pos="180" w:leader="none"/>
        </w:tabs>
        <w:ind w:firstLine="540"/>
        <w:rPr/>
      </w:pPr>
      <w:r>
        <w:rPr>
          <w:b w:val="false"/>
          <w:i w:val="false"/>
          <w:sz w:val="28"/>
          <w:szCs w:val="28"/>
        </w:rPr>
        <w:t>Відповідно до статті 43 Закону України «Про місцеве самоврядування в Україні», Закону України «Про службу в органах місцевого самоврядування»,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враховуючи пропозиції постійної комісії з питань законності та регламенту, районн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0" w:name="_Hlk63159027"/>
      <w:bookmarkEnd w:id="0"/>
      <w:r>
        <w:rPr>
          <w:rFonts w:cs="Times New Roman" w:ascii="Times New Roman" w:hAnsi="Times New Roman"/>
          <w:sz w:val="28"/>
          <w:szCs w:val="28"/>
        </w:rPr>
        <w:t>Затвердити структуру і чисельність виконавчого апарату районної ради на 2021 рік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аво голові районної ради вносити зміни до структури виконавчого апарату районної ради в межах затвердженої чисельності працівників та витрат на утримання  виконавчого апара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ло чинність, рішення Тернопільської районної ради від 26 січня 2021 року №74 «Про затвердження структури і чисельності виконавчого апарату районної ради на 2021 рік».</w:t>
      </w:r>
    </w:p>
    <w:p>
      <w:pPr>
        <w:pStyle w:val="Heading5"/>
        <w:tabs>
          <w:tab w:val="clear" w:pos="709"/>
          <w:tab w:val="left" w:pos="180" w:leader="none"/>
        </w:tabs>
        <w:spacing w:before="0" w:after="0"/>
        <w:ind w:firstLine="709"/>
        <w:rPr/>
      </w:pPr>
      <w:r>
        <w:rPr>
          <w:b w:val="false"/>
          <w:i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нтроль за виконанням цього рішення доручити постійній комісії з питань законності та регламент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2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spacing w:lineRule="auto" w:line="240" w:before="0" w:after="0"/>
        <w:ind w:left="64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481" w:hanging="5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 травня 2021 року №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і чисельність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иконавчого апарату Тернопільської районної рад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90"/>
        <w:gridCol w:w="2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и поса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тн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секретаріату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керуючого справами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голови районної рад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загального відділ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питань кадрової робо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ізаційного відділ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організаційного відділу з юридичних питан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інансово-господарського відділу –  головний бухгалте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по роботі із зверненнями громадя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2"/>
        <w:shd w:fill="auto" w:val="clear"/>
        <w:spacing w:lineRule="auto" w:line="2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</w:rPr>
        <w:t>Керуючий справами районної ради</w:t>
        <w:tab/>
        <w:tab/>
        <w:tab/>
        <w:t>Петро БОЛЄЩ</w:t>
      </w:r>
      <w:r>
        <w:rPr>
          <w:b/>
          <w:i/>
          <w:lang w:val="uk-UA"/>
        </w:rPr>
        <w:t>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  <w:bookmarkStart w:id="1" w:name="_Hlk63159027"/>
      <w:bookmarkStart w:id="2" w:name="_Hlk63159027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7:00Z</dcterms:created>
  <dc:creator>Мунько Анна</dc:creator>
  <dc:description/>
  <cp:keywords/>
  <dc:language>en-US</dc:language>
  <cp:lastModifiedBy>Admin</cp:lastModifiedBy>
  <cp:lastPrinted>2021-05-28T09:25:00Z</cp:lastPrinted>
  <dcterms:modified xsi:type="dcterms:W3CDTF">2021-06-02T09:52:00Z</dcterms:modified>
  <cp:revision>6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