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0228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УКРАЇН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ТЕРНОПІЛЬСЬКА РАЙОННА РАД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ТЕРНОПІЛЬСЬКОЇ ОБЛАСТІ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ьме склик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сесі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уге пленарне засід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</w:rPr>
      </w:pPr>
      <w:r>
        <w:rPr>
          <w:rFonts w:cs="Times New Roman" w:ascii="Times New Roman" w:hAnsi="Times New Roman"/>
          <w:b/>
          <w:bCs/>
          <w:iCs/>
          <w:sz w:val="36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18 грудня 2020 року № 18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ернопіль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right="39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i/>
          <w:sz w:val="28"/>
          <w:szCs w:val="28"/>
        </w:rPr>
        <w:t>Про затвердження договору про міжбюджетний трансферт на 2020 рік між Зборівською міською радою та Тернопільською районною радою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ею 60 Закону України «Про місцеве самоврядування в Україні», статтями 93, 96, 101 Бюджетного кодексу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раховуючи висновки постійної комісії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bCs/>
          <w:sz w:val="28"/>
          <w:szCs w:val="28"/>
        </w:rPr>
        <w:t>соціально-економічного розвитку, бюджету та фінансі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айонна р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ІШИЛА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Договір від 18.12.2020 року між Зборівською міською радою та Тернопільською районною радою про передачу з бюджету Зборівської міської об’єднаної територіальної громади коштів у вигляді міжбюджетного трансферту Зборівському районному бюджету, а саме:</w:t>
      </w:r>
    </w:p>
    <w:p>
      <w:pPr>
        <w:pStyle w:val="Normal"/>
        <w:tabs>
          <w:tab w:val="clear" w:pos="720"/>
          <w:tab w:val="left" w:pos="900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Інші субвенції з місцевого бюджету» по КПКВ 0119770 КЕКВ 2620 «Поточні трансферти органам державного управління інших рівнів» в сумі 45 800 грн. (сорок п’ять тисяч вісімсот грн.) на фінансування видатків для виплати допомого та надання пільг у сфері соціального захисту населення.</w:t>
      </w:r>
    </w:p>
    <w:p>
      <w:pPr>
        <w:pStyle w:val="Normal"/>
        <w:tabs>
          <w:tab w:val="clear" w:pos="720"/>
          <w:tab w:val="left" w:pos="900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лові Тернопільської районної ради дати згоду на підписання договору між Зборівською міською радою та Тернопільською районною радою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Контроль за виконанням даного рішення доручити постій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комісії </w:t>
      </w:r>
      <w:r>
        <w:rPr>
          <w:bCs/>
          <w:sz w:val="28"/>
          <w:szCs w:val="28"/>
          <w:lang w:val="uk-UA"/>
        </w:rPr>
        <w:t>з питань соціально-економічного розвитку, бюджету та фінансів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  <w:lang w:val="uk-UA"/>
        </w:rPr>
        <w:t xml:space="preserve">районної </w:t>
      </w:r>
      <w:r>
        <w:rPr>
          <w:b/>
          <w:i/>
          <w:sz w:val="28"/>
          <w:szCs w:val="28"/>
          <w:lang w:val="ru-RU"/>
        </w:rPr>
        <w:t>ради</w:t>
        <w:tab/>
        <w:tab/>
        <w:t xml:space="preserve"> </w:t>
        <w:tab/>
        <w:tab/>
        <w:tab/>
        <w:t xml:space="preserve"> Віктор КОЗОРОГ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ий текст (5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">
    <w:name w:val="Основни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3">
    <w:name w:val="Основний текст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4">
    <w:name w:val="Основний текст (4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4">
    <w:name w:val="Основний текст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6">
    <w:name w:val="Основни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ий текст + 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PageNumber">
    <w:name w:val="Page Number"/>
    <w:basedOn w:val="Style12"/>
    <w:rPr/>
  </w:style>
  <w:style w:type="character" w:styleId="Style15">
    <w:name w:val="Текст примечания Знак"/>
    <w:qFormat/>
    <w:rPr>
      <w:rFonts w:ascii="Journal;Times New Roman" w:hAnsi="Journal;Times New Roman" w:cs="Journal;Times New Roman"/>
      <w:sz w:val="24"/>
      <w:lang w:val="uk-UA" w:bidi="ar-SA"/>
    </w:rPr>
  </w:style>
  <w:style w:type="character" w:styleId="Style16">
    <w:name w:val="Верхний колонтитул Знак"/>
    <w:qFormat/>
    <w:rPr>
      <w:sz w:val="28"/>
      <w:lang w:val="uk-UA" w:bidi="ar-SA"/>
    </w:rPr>
  </w:style>
  <w:style w:type="character" w:styleId="Style17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1">
    <w:name w:val="Основний текст1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6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74" w:before="0" w:after="240"/>
      <w:ind w:firstLine="78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18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color w:val="000000"/>
      <w:szCs w:val="20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41:00Z</dcterms:created>
  <dc:creator>TRRADA</dc:creator>
  <dc:description/>
  <cp:keywords/>
  <dc:language>en-US</dc:language>
  <cp:lastModifiedBy>ТРР</cp:lastModifiedBy>
  <cp:lastPrinted>2020-12-22T11:32:00Z</cp:lastPrinted>
  <dcterms:modified xsi:type="dcterms:W3CDTF">2020-12-22T13:15:00Z</dcterms:modified>
  <cp:revision>9</cp:revision>
  <dc:subject/>
  <dc:title>від 24 лютого 2017 р</dc:title>
</cp:coreProperties>
</file>