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Cs/>
          <w:sz w:val="28"/>
          <w:szCs w:val="28"/>
        </w:rPr>
        <w:t>від 18 грудня 2020 року № 1</w:t>
      </w:r>
      <w:r>
        <w:rPr>
          <w:bCs/>
          <w:sz w:val="28"/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9720" w:leader="none"/>
        </w:tabs>
        <w:rPr>
          <w:bCs/>
        </w:rPr>
      </w:pPr>
      <w:r>
        <w:rPr>
          <w:bCs/>
        </w:rPr>
        <w:t>м. Тернопі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/>
      </w:pPr>
      <w:r>
        <w:rPr/>
        <w:t xml:space="preserve">Зборівського району на 2020 рік </w:t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90" w:hRule="atLeast"/>
        </w:trPr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код бюджету </w:t>
            </w:r>
            <w:r>
              <w:rPr>
                <w:bCs/>
                <w:lang w:val="uk-UA"/>
              </w:rPr>
              <w:t>19307200000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уючись Бюджетним кодексом України, ст. 43, 65 Закону України «Про місцеве самоврядування в Україні», розпорядженням голови обласної державної адміністрації від 05 листопада 2020 року № 630/01.02-01 та від 02 грудня 2020 року № 712/01.02-01 «Про схвалення проєкту змін до обласного бюджету на 2020 рік» та враховуючи пропозиції постійної комісії </w:t>
      </w:r>
      <w:r>
        <w:rPr>
          <w:rFonts w:cs="Times New Roman" w:ascii="Times New Roman" w:hAnsi="Times New Roman"/>
          <w:bCs/>
          <w:sz w:val="28"/>
          <w:szCs w:val="28"/>
        </w:rPr>
        <w:t>з питань соціально-економічного розвитку, бюджету та фінансів</w:t>
      </w:r>
      <w:r>
        <w:rPr>
          <w:rFonts w:cs="Times New Roman" w:ascii="Times New Roman" w:hAnsi="Times New Roman"/>
          <w:sz w:val="28"/>
          <w:szCs w:val="28"/>
        </w:rPr>
        <w:t>,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426"/>
        <w:gridCol w:w="1842"/>
      </w:tblGrid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вень, 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ити дохідну частину загального фонду     районного бюджету на 2020 рік на суму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 8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зменшенн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КД 41053900 «Інші субвенції з місцевого бюджету» (обласний бюджет Тернопільської області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збільшенн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 8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КД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8 0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Д 41053900 «Інші субвенції з місцевого бюджету»</w:t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бюджет Зборівської міської територіальної громади 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8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КД 41055200 «Субвенція з місцевого бюджету на </w:t>
            </w:r>
            <w:r>
              <w:rPr>
                <w:rStyle w:val="25pt"/>
                <w:sz w:val="28"/>
                <w:szCs w:val="28"/>
              </w:rPr>
              <w:t>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СОVID - 19, спричинено коронавірусом SARS-СoV-2, за рахунок відповідної субвенції з державного бюджет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ити видаткову частину загального фонду районного бюджету на 2020 рік на суму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За головними розпорядниками коштів та відповідальними виконавцями бюджетних програм, а саме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Зборівської районної державної адміністрації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 т.ч. КПКВ 0813191 «Інші видатки на соціальний захист ветеранів війни та праці»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КВ 0813242 «Інші заходи у сфері соціального захисту і соціального забезпечення»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ити видаткову частину загального фонду районного бюджету на 2020 рік на суму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 8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оловними розпорядниками коштів та відповідальними виконавцями бюджетних програм, а саме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Зборівської районної державної  адміністрації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 0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КПКВ 0611020 «Надання загальної середньої освіти закладами загальної середньої освіти (у тому числі з дошкільними підрозділами (відділеннями, групами))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 0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 072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олоді, спорту та охорони здоров`я Зборівської районної державної адміністрації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КПКВ 1012010 «Багатопрофільна стаціонарна медична допомога населенню»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Зборівської районної державної адміністрації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8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 т.ч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ПКВ 0813160 «Надання соціальних гарантій 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8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8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ити асигнування загального фонду районного бюджету в сумі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 503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оловними розпорядниками коштів та відповідальними виконавцями бюджетних програм, а саме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івська районна ра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Оплата праці» КЕКВ 2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Оплата комунальних послуг та енергоносіїв» КЕКВ 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івська районна державна  адміністраці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3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т.ч. КПКВ 0213121 «Утримання та забезпечення діяльності центрів соціальних служб для сім`ї, дітей та молоді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«Оплата комунальних послуг та енергоносіїв» КЕКВ 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Зборівської районної державної адміністрації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 098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КПКВ 0611020 «Надання загальної середньої освіти закладами загальної середньої освіти (у тому числі з дошкільними підрозділами (відділеннями, групами))»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Оплата комунальних послуг та енергоносіїв» КЕКВ 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ПКВ 0611150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етодичне забезпечення діяльності закладів осві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98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Нарахування на оплату праці» КЕКВ 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98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КВ 0611161 «Забезпечення діяльності інших закладів у сфері освіт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Нарахування на оплату праці» КЕКВ 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Зборівської районної державної адміністрації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в т.ч. КПКВ 0813032 «</w:t>
            </w:r>
            <w:r>
              <w:rPr>
                <w:color w:val="000000"/>
                <w:sz w:val="28"/>
                <w:szCs w:val="28"/>
                <w:lang w:val="uk-UA"/>
              </w:rPr>
              <w:t>Надання пільг окремим категоріям громадян з оплати послуг зв`язку</w:t>
            </w:r>
            <w:r>
              <w:rPr>
                <w:sz w:val="28"/>
                <w:szCs w:val="28"/>
                <w:lang w:val="uk-UA"/>
              </w:rPr>
              <w:t xml:space="preserve">»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КПКВ 0813050 «</w:t>
            </w:r>
            <w:r>
              <w:rPr>
                <w:color w:val="000000"/>
                <w:sz w:val="28"/>
                <w:szCs w:val="28"/>
                <w:lang w:val="uk-UA"/>
              </w:rPr>
              <w:t>Пільгове медичне обслуговування осіб, які постраждали внаслідок Чорнобильської катастрофи»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КПКВ 0813171 «</w:t>
            </w:r>
            <w:r>
              <w:rPr>
                <w:color w:val="000000"/>
                <w:sz w:val="28"/>
                <w:szCs w:val="28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  <w:r>
              <w:rPr>
                <w:sz w:val="28"/>
                <w:szCs w:val="28"/>
                <w:lang w:val="uk-UA"/>
              </w:rPr>
              <w:t xml:space="preserve">»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ПКВ 0813104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Оплата комунальних послуг та енергоносіїв» КЕКВ 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олоді, спорту та охорони здоров`я Зборівської районної державної адміністрації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 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КПКВ 1014030 «Забезпечення діяльності бібліотек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Оплата комунальних послуг та енергоносіїв» КЕКВ 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КВ 1014060 «Забезпечення діяльності палаців i будинків культури, клубів, центрів дозвілля та iнших клубних закладів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з них: «Оплата комунальних послуг та енергоносіїв» КЕКВ 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Зборівської районної державної адміністрації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ч. КПКВ 3718700 «Резервний фон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Нерозподіле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асигнування загального фонду районного бюджету в сумі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 503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оловними розпорядниками коштів та відповідальними виконавцями бюджетних програм, а саме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івська районна ра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з них: «Нарахування на оплату праці» КЕКВ 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0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івська районна державна адміністраці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391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т.ч. КПКВ 0213121 «Утримання та забезпечення діяльності центрів соціальних служб для сім`ї, дітей та молоді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з них: «Оплата праці» КЕКВ 2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«Нарахування на оплату праці» КЕКВ 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Зборівської районної державної адміністрації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 098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 т.ч. КПКВ 0611020 «Надання загальної середньої освіти закладами загальної середньої освіти (у тому числі з дошкільними підрозділами (відділеннями, групами))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з них: «Оплата праці» КЕКВ 2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«Нарахування на оплату праці» КЕКВ 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КВ 0611150 «Методичне забезпечення діяльності закладів освіт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98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з них: «Оплата праці» КЕКВ 2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98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Зборівської районної державної адміністрації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6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ПКВ 0813104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з них: «Оплата праці» КЕКВ 2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ПКВ 0813160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дання соціальних гарантій 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ПКВ 0813242 «Інші заходи у сфері соціального захисту і соціального забезпечення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«Інші поточні видат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5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олоді, спорту та охорони здоров`я Зборівської районної державної адміністрації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 т.ч. КПКВ 1014081 «Забезпечення діяльності інших закладів в галузі культури і мистецтва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з них: «Оплата праці» КЕКВ 2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>«Нарахування на оплату праці» КЕКВ 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обсяг видатків спеціального фонду  районного бюджету на 2020 рік на суму 26 000,00  гривень, в тому числі 26 000,00 гривень за рахунок перерозподілу коштів загального фонду переданих із загального фонду до бюджету розвитку (спеціального фонду)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оловними розпорядниками коштів та відповідальними виконавцями бюджетних програм, а саме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олоді, спорту та охорони здоров`я Зборівської районної державної адміністрації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 т.ч. КПКВ 1014060 «Забезпечення діяльності палаців i будинків культури, клубів, центрів дозвілля та iнших клубних закладів»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„Капітальні видатки”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0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на 2020 рік: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цит районного бюджету у сумі  26 000,00 гривень,  в тому числі загального фонду районного бюджету 26 000,00 гривень згідно з додатком 1 до цього рішення.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цит спеціального фонду районного бюджету у сумі 26 000,00 гривень згідно з додатком 1 до цього рішення.</w:t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зміни  до  міжбюджетних  трансфертів   районному бюджету з інших місцевих бюджетів на 2020 рік згідно з додатком 2 до цього рішення.</w:t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зміни до розподілу витрат районного бюджету на реалізацію місцевих/регіональних програм у 2020 році згідно з додатком 3 до цього рішення.</w:t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атті 108 Бюджетного кодексу України надати право Зборівській районній державній адміністрації до завершення 2020 року приймати рішення щодо розподілу та перерозподілу обсягів трансфертів з державного та місцевих бюджетів районному бюджету у період між сесіями районної ради з наступним внесенням змін до рішення районної ради про районний бюджет.</w:t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му управлінню Зборівської районної державної адміністрації  внести відповідні зміни в розпис районного  бюджету.</w:t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даного рішення доручити постійній комісії з питань соціально-економічного розвитку, бюджету та фінансів.</w:t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а районної ради</w:t>
        <w:tab/>
        <w:tab/>
        <w:tab/>
        <w:t xml:space="preserve"> </w:t>
        <w:tab/>
        <w:tab/>
        <w:tab/>
        <w:t>Віктор КОЗОРОГ</w:t>
      </w:r>
    </w:p>
    <w:p>
      <w:pPr>
        <w:pStyle w:val="1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упник голови районної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Уляна Хом'як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районної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етро Болєщук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я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,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та фінансів</w:t>
        <w:tab/>
        <w:tab/>
        <w:tab/>
        <w:tab/>
        <w:tab/>
        <w:tab/>
        <w:tab/>
      </w:r>
      <w:r>
        <w:rPr>
          <w:rFonts w:eastAsia="Calibri"/>
          <w:i/>
          <w:sz w:val="28"/>
          <w:szCs w:val="28"/>
          <w:lang w:val="uk-UA" w:eastAsia="en-US"/>
        </w:rPr>
        <w:t>Ярема Шатарський</w:t>
      </w:r>
      <w:r>
        <w:rPr>
          <w:lang w:val="uk-UA"/>
        </w:rPr>
        <w:t xml:space="preserve"> 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івської районної державної адміністрації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ксана Стах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rFonts w:ascii="Calibri" w:hAnsi="Calibri" w:eastAsia="Calibri" w:cs="Times New Roman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41:00Z</dcterms:created>
  <dc:creator>ТРР</dc:creator>
  <dc:description/>
  <cp:keywords/>
  <dc:language>en-US</dc:language>
  <cp:lastModifiedBy>ТРР</cp:lastModifiedBy>
  <cp:lastPrinted>2020-12-21T18:53:00Z</cp:lastPrinted>
  <dcterms:modified xsi:type="dcterms:W3CDTF">2020-12-21T17:54:00Z</dcterms:modified>
  <cp:revision>8</cp:revision>
  <dc:subject/>
  <dc:title/>
</cp:coreProperties>
</file>