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УКРАЇН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ьме склик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сесі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уге пленарне засід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</w:rPr>
      </w:pPr>
      <w:r>
        <w:rPr>
          <w:rFonts w:cs="Times New Roman" w:ascii="Times New Roman" w:hAnsi="Times New Roman"/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від 18 грудня 2020 року № 21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ернопіль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Style w:val="Style17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затвердження договорів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міжбюджетні трансферти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</w:rPr>
        <w:t>до Підволочиського районного бюдже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43 Закону України «Про місцеве самоврядування в Україні», статтями 93, 101 Бюджетного кодексу України, рішеннями Токівської сільської ради, Скориківської сільської ради, Підволочиської селищної ради та Скалат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ховуючи висновки постійної комісі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 питань соціально-економічного розвитку, бюджету та фінансів</w:t>
      </w:r>
      <w:r>
        <w:rPr>
          <w:rFonts w:cs="Times New Roman" w:ascii="Times New Roman" w:hAnsi="Times New Roman"/>
          <w:color w:val="000000"/>
          <w:sz w:val="28"/>
          <w:szCs w:val="28"/>
        </w:rPr>
        <w:t>, район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1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1.  Дати згоду на передачу коштів у вигляді міжбюджетного трансферту (інші субвенції з місцевого бюджету) з Підволочиського селищного бюджету Підволочиському районному бюджету в сумі 50 000 грн (п’ятдесят тисяч грн) на підтримку комунального некомерційного підприємства «Підволочиська центральна районна лікарня» Підволочиської районної ради (на оплату водопостачання та водовідведення, вивезення твердих побутових відходів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и згоду на передачу коштів у вигляді міжбюджетного трансферту (інші субвенції з місцевого бюджету) з Підволочиського селищного бюджету Підволочиському районному бюджету в сумі 250030 грн (двісті п’ятдесят тисяч тридцять грн) – 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 030 грн (двісті тисяч тридцять грн) на підтримку комунального некомерційного підприємства «Підволочиська центральна районна лікарня» Підволочиської районної ради (в тому числі на оплату теплопостачання, електроенергії – 160030 грн (сто шістдесят тисяч тридцять грн), водопостачання та водовідведення, вивезення твердих побутових відходів – 40000 грн (сорок тисяч грн)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50 000 грн (п'ятдесят тисяч грн)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централізовані заходи з лікування хворих на цукровий та нецукровий діабет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и згоду на передачу коштів у вигляді міжбюджетного трансферту (інші субвенції з місцевого бюджету) з Скалатського міського бюджету Підволочиському районному бюджету в сумі 195 250 грн (сто дев’яносто п’ять тисяч двісті п’ятдесят грн) для спільного фінансування (утримання) комунальної установи «Центру надання соціальних послуг» Підволочиської районної ради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ати згоду на внесення змін до Договору № 1 від 24 грудня 2019 року між Токівською сільською радою та Підволочиською районною радою про міжбюджетний трансферт на 2020 рік щодо збільшення передачі коштів у вигляді міжбюджетного трансферту (інші субвенції з місцевого бюджету) з Токівського сільського бюджету Підволочиському районному бюджету на суму 35 000 грн (тридцять п’ять тисяч грн) на співфінансування видатків з утримання комунальної установи «Центр надання соціальних послуг» Підволочиської  районної ради та зміни цільового призначення попередньо виділених коштів, а са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півфінансування видатків по Токівському ДНЗ (придбання предметів, матеріалів, обладнання та інвентаря по КЕКВ 2210) – 4266 грн (чотири тисячі двісті шістдесят шість гр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івфінансування видатків по Токівській ЗОШ І-ІІІ ступенів (придбання предметів, матеріалів, обладнання та інвентаря по КЕКВ 2210) – 28852 грн (двадцять вісім тисяч вісімсот п’ятдесят дві гр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івфінансування видатків з утримання комунальної установи «Центр надання соціальних послуг» Підволочиської  районної ради – 56882 грн (п’ятдесят шість тисяч вісімсот вісімдесят дві грн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Дати згоду на внесення змін до Договору № 1 від 18 грудня 2019 року між Скориківською сільською радою та Підволочиською районною радою про міжбюджетний трансферт на 2020 рік щодо зміни цільового призначення попередньо виділених коштів, а са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</w:t>
      </w:r>
      <w:r>
        <w:rPr>
          <w:rFonts w:cs="Times New Roman" w:ascii="Times New Roman" w:hAnsi="Times New Roman"/>
          <w:iCs/>
          <w:sz w:val="28"/>
          <w:szCs w:val="28"/>
        </w:rPr>
        <w:t>ентралізовані заходи з лікування хворих на цукровий та нецукровий діабет</w:t>
      </w:r>
      <w:r>
        <w:rPr>
          <w:rFonts w:cs="Times New Roman" w:ascii="Times New Roman" w:hAnsi="Times New Roman"/>
          <w:sz w:val="28"/>
          <w:szCs w:val="28"/>
        </w:rPr>
        <w:t xml:space="preserve"> в сумі 28 000 грн (двадцять вісім тисяч гр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івфінансуванн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унальної установи «Центр надання соціальних послуг» Підволочиської районної ради в сумі 18 000  грн (вісімнадцять тисяч гр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в сумі 21 000 грн (двадцять одна тисяча гр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в сумі 3 000 грн (три тисячі грн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івфінансування Програми розвитку районної комунальної архівної справи - Підволочиського районного комунального трудового архіву на 2019-2020 роки в сумі 30 000 грн (тридцять тисяч гр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івфінанс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НП «Підволочиська ЦРЛ» </w:t>
      </w:r>
      <w:r>
        <w:rPr>
          <w:rFonts w:cs="Times New Roman" w:ascii="Times New Roman" w:hAnsi="Times New Roman"/>
          <w:sz w:val="28"/>
          <w:szCs w:val="28"/>
        </w:rPr>
        <w:t>Підволочиської районної ради в сумі 711 300 грн (сімсот одинадцять  тисяч триста гр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Голові Тернопільської районної ради укласти відповідні договора з Підволочиською селищною та Скалатською міською радами, Токівською та Скориківською сільськими радам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ІІ. Контроль за виконанням даного рішення доручити постійній коміс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іально-економічного розвитку, бюджету та фінансів.</w:t>
      </w:r>
    </w:p>
    <w:p>
      <w:pPr>
        <w:pStyle w:val="11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 xml:space="preserve"> </w:t>
        <w:tab/>
        <w:tab/>
        <w:tab/>
        <w:tab/>
        <w:t>Віктор КОЗОРОГ</w:t>
      </w:r>
      <w:r>
        <w:br w:type="page"/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ступник голови районної </w:t>
        <w:tab/>
        <w:t>ради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ляна Хом'я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еруюч</w:t>
      </w:r>
      <w:r>
        <w:rPr>
          <w:rFonts w:cs="Times New Roman" w:ascii="Times New Roman" w:hAnsi="Times New Roman"/>
          <w:color w:val="000000"/>
        </w:rPr>
        <w:t>ий</w:t>
      </w:r>
      <w:r>
        <w:rPr>
          <w:rFonts w:cs="Times New Roman" w:ascii="Times New Roman" w:hAnsi="Times New Roman"/>
          <w:color w:val="000000"/>
          <w:lang w:val="en-US"/>
        </w:rPr>
        <w:t xml:space="preserve"> справами районної ради</w:t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етро Болєщук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Голова</w:t>
      </w:r>
      <w:r>
        <w:rPr>
          <w:rFonts w:cs="Times New Roman" w:ascii="Times New Roman" w:hAnsi="Times New Roman"/>
          <w:color w:val="000000"/>
          <w:lang w:val="en-US"/>
        </w:rPr>
        <w:t xml:space="preserve"> постійної комісії </w:t>
      </w:r>
      <w:r>
        <w:rPr>
          <w:rFonts w:cs="Times New Roman" w:ascii="Times New Roman" w:hAnsi="Times New Roman"/>
          <w:bCs/>
          <w:color w:val="000000"/>
          <w:lang w:val="en-US"/>
        </w:rPr>
        <w:t>з питан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соціально-економічного розвитку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бюджету та</w:t>
      </w:r>
      <w:r>
        <w:rPr>
          <w:rFonts w:cs="Times New Roman" w:ascii="Times New Roman" w:hAnsi="Times New Roman"/>
          <w:bCs/>
          <w:color w:val="000000"/>
        </w:rPr>
        <w:t xml:space="preserve"> фінансів</w:t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Ярема Шатарський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фінансового управління </w:t>
        <w:tab/>
        <w:tab/>
        <w:tab/>
        <w:tab/>
        <w:tab/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ідволочиської районної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>державної адміністрації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ргій Гнида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ий текст (5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3">
    <w:name w:val="Основни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Основний текст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6">
    <w:name w:val="Основни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и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PageNumber">
    <w:name w:val="Page Number"/>
    <w:basedOn w:val="Style12"/>
    <w:rPr/>
  </w:style>
  <w:style w:type="character" w:styleId="Style15">
    <w:name w:val="Текст примечания Знак"/>
    <w:qFormat/>
    <w:rPr>
      <w:rFonts w:ascii="Journal;Times New Roman" w:hAnsi="Journal;Times New Roman" w:cs="Journal;Times New Roman"/>
      <w:sz w:val="24"/>
      <w:lang w:val="uk-UA" w:bidi="ar-SA"/>
    </w:rPr>
  </w:style>
  <w:style w:type="character" w:styleId="Style16">
    <w:name w:val="Верхний колонтитул Знак"/>
    <w:qFormat/>
    <w:rPr>
      <w:sz w:val="28"/>
      <w:lang w:val="uk-UA" w:bidi="ar-SA"/>
    </w:rPr>
  </w:style>
  <w:style w:type="character" w:styleId="Style17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74" w:before="0" w:after="240"/>
      <w:ind w:firstLine="78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18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5:00Z</dcterms:created>
  <dc:creator>TRRADA</dc:creator>
  <dc:description/>
  <cp:keywords/>
  <dc:language>en-US</dc:language>
  <cp:lastModifiedBy>user</cp:lastModifiedBy>
  <cp:lastPrinted>2020-12-21T19:17:00Z</cp:lastPrinted>
  <dcterms:modified xsi:type="dcterms:W3CDTF">2020-12-23T11:35:00Z</dcterms:modified>
  <cp:revision>2</cp:revision>
  <dc:subject/>
  <dc:title>від 24 лютого 2017 р</dc:title>
</cp:coreProperties>
</file>