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</w:rPr>
      </w:pPr>
      <w:r>
        <w:rPr>
          <w:b/>
          <w:sz w:val="26"/>
        </w:rPr>
        <w:t>УКРАЇН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2"/>
        </w:rPr>
      </w:pPr>
      <w:r>
        <w:rPr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восьме скликанн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1 сесі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друге пленарне засіданн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ід 18 грудня 2020 року № 27</w:t>
      </w:r>
    </w:p>
    <w:p>
      <w:pPr>
        <w:pStyle w:val="Normal"/>
        <w:tabs>
          <w:tab w:val="clear" w:pos="708"/>
          <w:tab w:val="left" w:pos="9720" w:leader="none"/>
        </w:tabs>
        <w:rPr>
          <w:bCs/>
        </w:rPr>
      </w:pPr>
      <w:r>
        <w:rPr>
          <w:bCs/>
        </w:rPr>
        <w:t>м. Тернопіл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241" w:hanging="0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году на списання основних засобів відділу освіти Тернопільської районної державної адміністрації Тернопільської області</w:t>
      </w:r>
    </w:p>
    <w:p>
      <w:pPr>
        <w:pStyle w:val="Normal"/>
        <w:ind w:right="351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rPr/>
      </w:pPr>
      <w:r>
        <w:rPr/>
        <w:t xml:space="preserve">Керуючись статтями 43, 60 Закону України «Про місцеве самоврядування в Україні», Положенням про порядок списання майна спільної комунальної власності територіальних громад Тернопільського району, розглянувши клопотання відділу освіти Тернопільської районної державної адміністрації від 17.11.2020 року № 01-10/829, враховуючи пропозиції постійних комісій з питань соціально-економічного розвитку, бюджету та фінансів та </w:t>
      </w:r>
      <w:r>
        <w:rPr>
          <w:color w:val="333333"/>
        </w:rPr>
        <w:t xml:space="preserve">з </w:t>
      </w:r>
      <w:r>
        <w:rPr/>
        <w:t>питань взаємодії з громадами та комунальної власності, районн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ти згоду відділу освіти Тернопільської районної адміністрації на списання непридатного для подальшого використання майна (зберігається у комунальному закладі навчально-виховний комплекс «Мишковицька загальноосвітня школа I-III ступенів – дошкільний навчальний заклад»), а саме:</w:t>
      </w:r>
    </w:p>
    <w:tbl>
      <w:tblPr>
        <w:tblW w:w="9838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1827"/>
        <w:gridCol w:w="1246"/>
        <w:gridCol w:w="1527"/>
        <w:gridCol w:w="1527"/>
        <w:gridCol w:w="1645"/>
        <w:gridCol w:w="1410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ла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"/>
              <w:jc w:val="center"/>
              <w:rPr/>
            </w:pPr>
            <w:r>
              <w:rPr/>
              <w:t xml:space="preserve">Сума нарахування знос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40"/>
              <w:jc w:val="center"/>
              <w:rPr/>
            </w:pPr>
            <w:r>
              <w:rPr/>
              <w:t>Балансова вартість</w:t>
            </w:r>
          </w:p>
          <w:p>
            <w:pPr>
              <w:pStyle w:val="Normal"/>
              <w:ind w:right="34" w:firstLine="40"/>
              <w:jc w:val="center"/>
              <w:rPr/>
            </w:pPr>
            <w:r>
              <w:rPr/>
              <w:t>(залишкова вартість)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мп’ютерний кл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рок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FF0000"/>
              </w:rPr>
            </w:pPr>
            <w:r>
              <w:rPr/>
              <w:t>104600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5441,00</w:t>
            </w:r>
          </w:p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/>
              <w:t>гр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35441,00</w:t>
            </w:r>
          </w:p>
          <w:p>
            <w:pPr>
              <w:pStyle w:val="Normal"/>
              <w:ind w:firstLine="4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мп’ютери учня (8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5 ро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hanging="0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10470047-    104700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4608,00</w:t>
            </w:r>
          </w:p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08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п’ютер вчител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5 ро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100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712,00</w:t>
            </w:r>
          </w:p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рн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71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 рок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700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506,00</w:t>
            </w:r>
          </w:p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рн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506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тел газовий для опалення АОГВ-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5 ро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70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440,00</w:t>
            </w:r>
          </w:p>
          <w:p>
            <w:pPr>
              <w:pStyle w:val="Normal"/>
              <w:ind w:firstLine="72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газовий для опалення АОГВ-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ро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6573,50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гр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573,50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тел газовий для опалення АОГВ-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5 ро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100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73,50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73,50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тел газовий для опалення АОГВ-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6 ро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10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74,00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74,00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 газовий для опалення АОГВ-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 ро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0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нтралізованій бухгалтерії відділу освіти Тернопільської районної державної адміністрації провести списання непридатного для подальшого використання майна згідно вимог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онтроль за виконанням даного рішення доручити постій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 питань соціально-економічного розвитку, бюджету та фінансів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lang w:val="uk-UA"/>
        </w:rPr>
        <w:t xml:space="preserve">та з </w:t>
      </w:r>
      <w:r>
        <w:rPr/>
        <w:t>питань взаємодії з громадами та</w:t>
      </w:r>
      <w:r>
        <w:rPr>
          <w:lang w:val="uk-UA"/>
        </w:rPr>
        <w:t xml:space="preserve"> </w:t>
      </w:r>
      <w:r>
        <w:rPr/>
        <w:t>комунальної власності</w:t>
      </w:r>
      <w:r>
        <w:rPr>
          <w:lang w:val="uk-UA"/>
        </w:rPr>
        <w:t>.</w:t>
      </w:r>
    </w:p>
    <w:p>
      <w:pPr>
        <w:pStyle w:val="1"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 xml:space="preserve">ради     </w:t>
        <w:tab/>
        <w:tab/>
        <w:t xml:space="preserve"> </w:t>
        <w:tab/>
        <w:tab/>
        <w:tab/>
        <w:tab/>
        <w:t xml:space="preserve">  Віктор КОЗОРОГ</w:t>
      </w:r>
      <w:r>
        <w:br w:type="page"/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Заступник голови районної ради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Уляна  Хом'як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4"/>
          <w:szCs w:val="24"/>
        </w:rPr>
        <w:t>Керуючий справами районн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</w:rPr>
        <w:t>Петро Болєщук</w:t>
      </w:r>
    </w:p>
    <w:p>
      <w:pPr>
        <w:pStyle w:val="1"/>
        <w:shd w:fill="auto" w:val="clear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ва постійної комісії з питань </w:t>
      </w:r>
    </w:p>
    <w:p>
      <w:pPr>
        <w:pStyle w:val="1"/>
        <w:shd w:fill="auto" w:val="clear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ціально-економічного розвитку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</w:rPr>
        <w:t>бюджету та фінансів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Ярема </w:t>
      </w:r>
      <w:r>
        <w:rPr>
          <w:i/>
          <w:sz w:val="28"/>
          <w:szCs w:val="28"/>
        </w:rPr>
        <w:t>Шатарський</w:t>
      </w:r>
    </w:p>
    <w:p>
      <w:pPr>
        <w:pStyle w:val="Style15"/>
        <w:rPr/>
      </w:pPr>
      <w:r>
        <w:rPr/>
        <w:t xml:space="preserve">Голова постійної комісії з </w:t>
      </w:r>
    </w:p>
    <w:p>
      <w:pPr>
        <w:pStyle w:val="Style15"/>
        <w:rPr/>
      </w:pPr>
      <w:r>
        <w:rPr/>
        <w:t xml:space="preserve">питань взаємодії з громадами </w:t>
      </w:r>
    </w:p>
    <w:p>
      <w:pPr>
        <w:pStyle w:val="Normal"/>
        <w:jc w:val="both"/>
        <w:rPr/>
      </w:pPr>
      <w:r>
        <w:rPr/>
        <w:t>та комунальної власності</w:t>
        <w:tab/>
        <w:tab/>
        <w:tab/>
        <w:tab/>
        <w:tab/>
        <w:tab/>
        <w:tab/>
      </w:r>
      <w:r>
        <w:rPr>
          <w:i/>
          <w:sz w:val="28"/>
          <w:szCs w:val="28"/>
        </w:rPr>
        <w:t>Іван Крис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4"/>
      <w:lang w:val="uk-UA" w:bidi="ar-SA"/>
    </w:rPr>
  </w:style>
  <w:style w:type="character" w:styleId="Style13">
    <w:name w:val="Основний текст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Cs w:val="20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00:00Z</dcterms:created>
  <dc:creator>TRRADA</dc:creator>
  <dc:description/>
  <cp:keywords/>
  <dc:language>en-US</dc:language>
  <cp:lastModifiedBy>ТРР</cp:lastModifiedBy>
  <cp:lastPrinted>2020-12-21T19:47:00Z</cp:lastPrinted>
  <dcterms:modified xsi:type="dcterms:W3CDTF">2020-12-21T18:48:00Z</dcterms:modified>
  <cp:revision>4</cp:revision>
  <dc:subject/>
  <dc:title>від 05 травня 2017 р</dc:title>
</cp:coreProperties>
</file>