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нопільсь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95"/>
        <w:gridCol w:w="1980"/>
        <w:gridCol w:w="2160"/>
        <w:gridCol w:w="19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ІБ голови, </w:t>
            </w:r>
            <w:r>
              <w:rPr>
                <w:b/>
                <w:sz w:val="18"/>
                <w:szCs w:val="18"/>
              </w:rPr>
              <w:t>дата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ктронна адреса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илання на офіційний веб-с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і телефони, поштова адре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пільсь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а об’єднана територіальна гром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істо Тернопі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ертел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ляд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Городище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Іванк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обзар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ур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алаш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ос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Чернихів,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Плесків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ДА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ій Віталій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ternopil_rada@ukr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presamr@gmail.com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ternopilcity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раїн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6001 м. Тернопіл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ул. Листопадова,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Бережан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іськ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. Бережан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ара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іщ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инович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Жов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Жук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Залужж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Комарівк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раснопущ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упропатни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Лісни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Надрічн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ідлісн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ліх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оруч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осух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отутор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Рай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Урмань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Шибал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Яс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РТ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ислав Богд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rada@ber.te.u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berezhanymrada.gov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48) 2-14-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01 Тернопільська обл.. м.Бережан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Банкова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бараз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іськ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. Збараж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Базарин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Болязуби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Верняки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Витківці,  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Вищі Луб'янки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Глинчуки, 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Гніздичне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Гори-Стрийовецькі, с. Грицівці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Дібров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Доброводи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Добромірк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Залужжя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Зарубин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Заруддя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Зарудечко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Іванчани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Івашків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Капустинський Ліс, с. Капустин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Карначівк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Кидан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Кобилля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Колодне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Красносіль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Кретівці, 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Ліски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Максимівк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Мала Березовиця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Малий Глибочок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Мусорів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Нижчі Луб'янки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Новий Роговець, с.Новики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Олишків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Опрілів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Решнівк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Розношин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Синяв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Синягівк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Старий Збараж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Стриївк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Тарасівка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Травневе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Хоми,      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Чагарі-Збаразьк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Чернихів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Чеснівський Раковець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Чорний Ліс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Чумалі,         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. Шили,  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Шимків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Полікровсь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 Степанович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zbarazh-rada.gov.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zbarazh-rada.gov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3550)2-13-13, 2-13-09, 2-14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2, Тернопільська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. Зб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Б. Хмельницького,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борівсь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іськ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. Зборів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Августів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еримів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зовиця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елика Плавуч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ільшанка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Вірлів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овчків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олосівка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Гарбузів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одів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рабківці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укалівці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Жабиня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Жуків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аруддя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Івачів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Йосипівка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абарів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алинів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альне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орчунок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оршилів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расн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удинів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удобинці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Лавриків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Лопушан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анаїв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етенів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линівці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онилів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шан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ище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Озерян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Оліїв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ерепельник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ідгайчик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ліснин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огріб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рисівці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Розгадів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лавн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Травотолоки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Тустоголови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Футор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Хоробрів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Хоростець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Храбузн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Цеців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Цицори,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Ярославичі,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Ярчів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КСИМІВ </w:t>
            </w:r>
            <w:r>
              <w:rPr>
                <w:rFonts w:cs="Arial" w:ascii="Arial" w:hAnsi="Arial"/>
                <w:sz w:val="20"/>
                <w:szCs w:val="20"/>
              </w:rPr>
              <w:t>Руслан Серг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radazbor21186@ukr.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borivska-gromada.gov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40)2-11-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201, Тернопільська обл., Зборівський 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Зборів, вул.Б.Хмельницького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калат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а об’єднана 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. Скалат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ородниц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Заруб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олодії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рив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агдал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итниц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овосіл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Остап′є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Панасів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оділля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Полупан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оплав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тарий Скалат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Телк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Хоптя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ОНЧА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 Василь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rada@skalatmr.gov.u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skalatskaotg.dosvit.org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43) 3-16-07, 3-15-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851, Тернопільська обл., Підволочись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Скала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М.Грушевського,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ребовлян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а об’єднана 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істо Теребовл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орич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ербівц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умнись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Дерен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Довг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Доли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алав'є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астіночн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Зеленч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обиловоло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ровин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Ласківц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Лошн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Мал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Млинись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Мшанец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Нова Могильниц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Остальц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Острівец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Підгайчики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ідгор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Плебанівка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Роман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емен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лобі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Стара Могильниц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ущи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ЕРЕЧ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ій Іван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058456@mail.gov.u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terebotg.in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51) 2-14-6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100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нопільська обл., Теребовлянський район, м.Теребовл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Т.Шевченка, 8</w:t>
            </w:r>
          </w:p>
        </w:tc>
      </w:tr>
      <w:tr>
        <w:trPr>
          <w:trHeight w:val="13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ідгаєцьк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а об’єднана 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істо Підгайц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ілокриниц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ок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ронгал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аг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ерб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олиц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ал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нильч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олгоч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олендр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Завал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Загайц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Заставч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Затури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Лис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Литвин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ирн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Михайл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озол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ужил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овосіл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ос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анович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оплав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Рудни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ереднє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ільц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онячн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таре Міст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Старий Литвин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тепов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Угрині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Червен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Юстин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Яблунівк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ор Семе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4058462@mail.gov.u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pidgayci-miskrada.gov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(03542) 2-22-58, 48000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нопільська обл.,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нопільський район,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Підгайці,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Бережанська, 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кобірківська селищна об’єднан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мт. Великі Бірки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миківці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ий Ходачків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стянтин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бомир Пе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_vb@ukr.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-birky.gromada.org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0352) 49-22-62, </w:t>
            </w:r>
            <w:r>
              <w:rPr>
                <w:rFonts w:cs="Arial" w:ascii="Arial" w:hAnsi="Arial"/>
                <w:sz w:val="20"/>
                <w:szCs w:val="20"/>
              </w:rPr>
              <w:t xml:space="preserve">4774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нопільська обл.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т Великі Бірки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Грушевського, 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коберезовицька селищна об’єднана територіальна громад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. Велика Березовиця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уцнів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а Лука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Йосипівка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учка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'янівка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олюбівка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шковичі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астасів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трів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икі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рединки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тки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АЛАЙКО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 Василь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ezovica01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2) 27-42-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41-42, 29-10-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724, Тернопільська обл., Тернопільський  р-н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т.Велика Березовиця, вул.Микулинецька, 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алозець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елищн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мт. Залізці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Білоголови</w:t>
              </w:r>
            </w:hyperlink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</w:t>
            </w:r>
            <w:hyperlink r:id="rId17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Білокриниця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Бліх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18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Гаї-за-Рудою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аї-Розтоцькі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. Загір′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. Мильне,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19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Нетерпинці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. Панасівка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20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Підберізці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21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Піщане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22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Ратищі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Рені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23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Серетець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24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Тростянець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. </w:t>
            </w:r>
            <w:hyperlink r:id="rId25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ru-RU"/>
                </w:rPr>
                <w:t>Чистопади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Чорний Ліс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Н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ндрій Зінов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96437@mail.gov.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liztsi-rada.gov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40)3-13-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4 Тернопільська обл., Зборівський 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т.Залізці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Шевченка,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івськ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щна об’єднана територіальна громад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. Козо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артош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иш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удил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удо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ибуд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имисл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івс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іктор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елен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линн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орб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ородищ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Дибщ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аберіз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алісс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олота Слобод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Золочів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Йосипів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Кальне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оз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онюх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рив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Маковиськ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Мала Плавуч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Медо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Мл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Олесин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лоск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лотич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оті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еньк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Теофіпіл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Урит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Ценів, 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Щепан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ЛЮ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ій Володимир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kozova-rada.gov.u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kozova-rada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47) 2-16-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нопільська об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т. Ко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Грушевського 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злів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лищна об’єднана територіальна громада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мт. Козл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мух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окропивн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лобідка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Тау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ІС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одимир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ozliv.rada@ukr.ne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kozlivska-gromada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47) 2-38-76, 2-37-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1, Тернопільська обл., Козівсь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т Козлі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Галицька, 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икулинецьк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щна об’єднана територіальна громад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мт Микул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арнад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арвар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ол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Дарах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Дворічч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аздріст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уб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Кам’ян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онопк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Кривк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Ладич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с. Налужжя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Нова Брикул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Різдвян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тара Брикул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трус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Тютьк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Хмел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БОДЯ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а Василь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396302@mail.gov.u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ykulynecka-gromada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51) 5-10-42,</w:t>
            </w:r>
            <w:r>
              <w:rPr>
                <w:rFonts w:cs="Arial" w:ascii="Arial" w:hAnsi="Arial"/>
                <w:sz w:val="20"/>
                <w:szCs w:val="20"/>
              </w:rPr>
              <w:t xml:space="preserve"> 4 -81 20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нопільська обл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ебовлянсь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т Микулинці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с.Бандери, 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ідволочи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щна об’єднана 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мт.Підволочись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Богданівка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Галущинці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орофії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Жереб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Іва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ам′ян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ача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Клебанів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оршил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исло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овчанів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Оріховец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Рожись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Росохуватец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тароміщин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упра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Тарноруд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Тур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Фащів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Хмелись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Чернилів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Шевченко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ЦКО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 Геннадій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396294@mail.gov.ua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pidvolochyska-gromada.gov.ua/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43) 2-25-35, 2-13-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0, Тернопільська обл., Підволочиський район, смт Підволочиськ, вул.Шептицького,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йковецька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льська об’єднана 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івц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гелі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Гаї Гречинськ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ї Шевченківськ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івц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з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хримів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івка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с. Романове с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бор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егниківц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уп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елів – Ру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ляхт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ій Роман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sr02@ukr.ne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sr1653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2) 29-62-3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62-24, 29-62-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47711, Тернопільська обл., Тернопільсь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с.Байківці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ул. Січових Стрільців, 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ілець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льська об’єднана територіальна гром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і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Глибоч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ітківц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Івачів Горішні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вачів Долішній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гровиц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шанец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лоти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м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истилів,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митро Василь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ilarada@ukr.ne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ilecka-gromada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2) 29-98-93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707, Тернопільська обл., Тернопільський р-н,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Біла,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Мазепи, 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ликогаївськ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льська об’єднана 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і Гаї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ворі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ілоскірка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Грабовець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Дичків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Заста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інка ′є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п’ячка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Козівка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Красівка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Скоморохи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Смолянка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Теофілівка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встолуг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шов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ХМА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ег Андрій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394875@mail.gov.u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velykogaivska-gromada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0352) 49-00-98,49-02-9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722,  Тернопільська обл., Тернопільсь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еликі Гаї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Галицька, 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олотників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льська об’єднана територіальна громада 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олотни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агатк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ене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Буркан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ишнівчи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Вишень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айворон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вардійськ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Гончар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Зарваниц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Котуз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Маловоди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Надрічн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анталих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Підруд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Раковец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апо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емик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окільни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окол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Сосн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ГА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 Орест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Cs w:val="false"/>
                  <w:sz w:val="20"/>
                  <w:szCs w:val="20"/>
                </w:rPr>
                <w:t>04394585@mail.gov.u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zolotnykivska-gromada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51) 3-11-42, 3-33-3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115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рнопільська обл., Теребовлянсь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Золотни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Містечко, 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Іванів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льська об’єднана територіальна громада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. Іва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. Глеща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. Ілавч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. Лоз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. Сороць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ФРАН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 Василь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rada2015@ukr.ne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radaivaniv@ukr.ne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vanivska.gromada.org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51) 4-73-42, 4-71-3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137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нопільська обл., Теребовлянсь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Іванів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Ринок, 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пчинец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ільська об’єднана територіальна громада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ес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ворищ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енис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рагома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Ішк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упч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Росохуватець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Яструбове.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АЇНСЬКИЙ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ор Богдан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r2016@ukr.ne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kupchynecka-gromada.gov.u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47) 2-84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662, Тернопільська обл., Козівсь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Купчинці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І.Франка, 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араїв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ільськ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араї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ерб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олиц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айо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утиськ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вір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емн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уляб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урян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Лапш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авл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исар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ідвисок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оточан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Рекш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Рогач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трига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Шайбівк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ДЕБСЬК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Євген  Григ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iv_rada@ukr.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naraivska.gromada.org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03548) 3-71-42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513, Тернопільська обл., Бережансь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 Нараї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Центральна,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зернянсь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ільськ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Озерн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ілк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огда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исип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оробії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анил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Кокутківці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естерівц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Осташ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еред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ировар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Цебр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Яцківці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БІДУ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остислав Василь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rna_rada@ukr.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ozerna-rada.gov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3540) 4-12-30,4-11-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264, Тернопільська обл., Зборівсь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Озер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Шевченка, 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городнянська сільська об’єднана територіальна гром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ідгородне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Великий Ходачкі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морич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. Драганівка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вжанка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бойки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чапинці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Чапра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ій Володимиро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dgorodnesrada@ukr.ne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gromada.info/gromada/pidgorodnyanska/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2) 55-03-50, 55-04-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721, Тернопільська обл., </w:t>
            </w:r>
          </w:p>
          <w:p>
            <w:pPr>
              <w:pStyle w:val="Normal"/>
              <w:snapToGrid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snapToGrid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Підгороднє,</w:t>
            </w:r>
          </w:p>
          <w:p>
            <w:pPr>
              <w:pStyle w:val="Normal"/>
              <w:snapToGrid w:val="false"/>
              <w:ind w:right="-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Зелена,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аранчуківськ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ільськ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аранчу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ожик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Базник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ільховец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олощин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Дібров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вітков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от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ут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Літян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ечищ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Молох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адорожнів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ова Гребл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Рибни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лов'ятин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Тростянец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Червон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Шумля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СЬ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ran_cp_2011@meta.u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h.te.u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548) 3-42-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3, Тернопільська обл., Бережансь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аранчу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8"/>
                <w:szCs w:val="28"/>
                <w:highlight w:val="white"/>
              </w:rPr>
            </w:pPr>
            <w:r>
              <w:rPr>
                <w:rFonts w:cs="Arial" w:ascii="Arial" w:hAnsi="Arial"/>
                <w:sz w:val="28"/>
                <w:szCs w:val="28"/>
                <w:highlight w:val="white"/>
              </w:rPr>
              <w:t xml:space="preserve">Скориківська 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8"/>
                <w:szCs w:val="28"/>
                <w:highlight w:val="white"/>
              </w:rPr>
            </w:pPr>
            <w:r>
              <w:rPr>
                <w:rFonts w:cs="Arial" w:ascii="Arial" w:hAnsi="Arial"/>
                <w:sz w:val="28"/>
                <w:szCs w:val="28"/>
                <w:highlight w:val="white"/>
              </w:rPr>
              <w:t xml:space="preserve">сільська </w:t>
            </w:r>
            <w:r>
              <w:rPr>
                <w:rFonts w:cs="Arial" w:ascii="Arial" w:hAnsi="Arial"/>
                <w:sz w:val="28"/>
                <w:szCs w:val="28"/>
              </w:rPr>
              <w:t>об’єднана територіальна громада</w:t>
            </w:r>
            <w:r>
              <w:rPr>
                <w:rFonts w:cs="Arial" w:ascii="Arial" w:hAnsi="Arial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пільського району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кори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Воробії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нили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нилич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олот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Голош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Гущанки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лимк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озяр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Кошля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Лисич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Лоз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Медин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Нове Сел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Обод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альчин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Пеньк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с. Просівці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Сухівці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Терпил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То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Щаснів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. Шельп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СТАХУРСЬКИЙ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Ілько Володимирович,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skoriky_radaotg@ukr.ne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korykivska-gromada.gov.ua/</w:t>
              </w:r>
            </w:hyperlink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(03543)26131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47814,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нопільська обл.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Підволочиський р-н, 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с. Скорики,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вул. Богдана Хмельницького 1б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0" w:top="71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7 Знак"/>
    <w:qFormat/>
    <w:rPr>
      <w:sz w:val="26"/>
      <w:szCs w:val="26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ntiqua;Segoe UI" w:hAnsi="Antiqua;Segoe UI" w:cs="Antiqua;Segoe UI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pil_rada@ukr.net" TargetMode="External"/><Relationship Id="rId3" Type="http://schemas.openxmlformats.org/officeDocument/2006/relationships/hyperlink" Target="mailto:presamr@gmail.com" TargetMode="External"/><Relationship Id="rId4" Type="http://schemas.openxmlformats.org/officeDocument/2006/relationships/hyperlink" Target="https://ternopilcity.gov.ua/" TargetMode="External"/><Relationship Id="rId5" Type="http://schemas.openxmlformats.org/officeDocument/2006/relationships/hyperlink" Target="mailto:mrada@ber.te.ua" TargetMode="External"/><Relationship Id="rId6" Type="http://schemas.openxmlformats.org/officeDocument/2006/relationships/hyperlink" Target="http://berezhanymrada.gov.ua/" TargetMode="External"/><Relationship Id="rId7" Type="http://schemas.openxmlformats.org/officeDocument/2006/relationships/hyperlink" Target="https://www.zbarazh-rada.gov.ua/" TargetMode="External"/><Relationship Id="rId8" Type="http://schemas.openxmlformats.org/officeDocument/2006/relationships/hyperlink" Target="https://zborivska-gromada.gov.ua/" TargetMode="External"/><Relationship Id="rId9" Type="http://schemas.openxmlformats.org/officeDocument/2006/relationships/hyperlink" Target="mailto:rada@skalatmr.gov.ua" TargetMode="External"/><Relationship Id="rId10" Type="http://schemas.openxmlformats.org/officeDocument/2006/relationships/hyperlink" Target="https://skalatskaotg.dosvit.org.ua/" TargetMode="External"/><Relationship Id="rId11" Type="http://schemas.openxmlformats.org/officeDocument/2006/relationships/hyperlink" Target="mailto:04058456@mail.gov.ua" TargetMode="External"/><Relationship Id="rId12" Type="http://schemas.openxmlformats.org/officeDocument/2006/relationships/hyperlink" Target="https://terebotg.in.ua/" TargetMode="External"/><Relationship Id="rId13" Type="http://schemas.openxmlformats.org/officeDocument/2006/relationships/hyperlink" Target="mailto:04058462@mail.gov.ua" TargetMode="External"/><Relationship Id="rId14" Type="http://schemas.openxmlformats.org/officeDocument/2006/relationships/hyperlink" Target="https://pidgayci-miskrada.gov.ua/" TargetMode="External"/><Relationship Id="rId15" Type="http://schemas.openxmlformats.org/officeDocument/2006/relationships/hyperlink" Target="http://v-birky.gromada.org.ua/" TargetMode="External"/><Relationship Id="rId16" Type="http://schemas.openxmlformats.org/officeDocument/2006/relationships/hyperlink" Target="http://zalozecka.gromada.org.ua/bilogolovi-11-42-20-13-06-2017/" TargetMode="External"/><Relationship Id="rId17" Type="http://schemas.openxmlformats.org/officeDocument/2006/relationships/hyperlink" Target="http://zalozecka.gromada.org.ua/bilokrinicya-11-42-37-13-06-2017/" TargetMode="External"/><Relationship Id="rId18" Type="http://schemas.openxmlformats.org/officeDocument/2006/relationships/hyperlink" Target="http://zalozecka.gromada.org.ua/gai-za-rudoju-11-43-08-13-06-2017/" TargetMode="External"/><Relationship Id="rId19" Type="http://schemas.openxmlformats.org/officeDocument/2006/relationships/hyperlink" Target="http://zalozecka.gromada.org.ua/neterpinci-11-43-36-13-06-2017/" TargetMode="External"/><Relationship Id="rId20" Type="http://schemas.openxmlformats.org/officeDocument/2006/relationships/hyperlink" Target="http://zalozecka.gromada.org.ua/pidberizci-11-43-58-13-06-2017/" TargetMode="External"/><Relationship Id="rId21" Type="http://schemas.openxmlformats.org/officeDocument/2006/relationships/hyperlink" Target="http://zalozecka.gromada.org.ua/pischane-11-44-40-13-06-2017/" TargetMode="External"/><Relationship Id="rId22" Type="http://schemas.openxmlformats.org/officeDocument/2006/relationships/hyperlink" Target="http://zalozecka.gromada.org.ua/ratischi-11-45-01-13-06-2017/" TargetMode="External"/><Relationship Id="rId23" Type="http://schemas.openxmlformats.org/officeDocument/2006/relationships/hyperlink" Target="http://zalozecka.gromada.org.ua/seretec-11-45-23-13-06-2017/" TargetMode="External"/><Relationship Id="rId24" Type="http://schemas.openxmlformats.org/officeDocument/2006/relationships/hyperlink" Target="http://zalozecka.gromada.org.ua/trostyanec-11-45-48-13-06-2017/" TargetMode="External"/><Relationship Id="rId25" Type="http://schemas.openxmlformats.org/officeDocument/2006/relationships/hyperlink" Target="http://zalozecka.gromada.org.ua/chistopadi-11-46-05-13-06-2017/" TargetMode="External"/><Relationship Id="rId26" Type="http://schemas.openxmlformats.org/officeDocument/2006/relationships/hyperlink" Target="https://zaliztsi-rada.gov.ua/" TargetMode="External"/><Relationship Id="rId27" Type="http://schemas.openxmlformats.org/officeDocument/2006/relationships/hyperlink" Target="https://kozova-rada.gov.ua/" TargetMode="External"/><Relationship Id="rId28" Type="http://schemas.openxmlformats.org/officeDocument/2006/relationships/hyperlink" Target="https://e.mail.ru/compose?To=kozliv.rada@ukr.net" TargetMode="External"/><Relationship Id="rId29" Type="http://schemas.openxmlformats.org/officeDocument/2006/relationships/hyperlink" Target="https://kozlivska-gromada.gov.ua/" TargetMode="External"/><Relationship Id="rId30" Type="http://schemas.openxmlformats.org/officeDocument/2006/relationships/hyperlink" Target="mailto:04396302@mail.gov.ua" TargetMode="External"/><Relationship Id="rId31" Type="http://schemas.openxmlformats.org/officeDocument/2006/relationships/hyperlink" Target="https://mykulynecka-gromada.gov.ua/" TargetMode="External"/><Relationship Id="rId32" Type="http://schemas.openxmlformats.org/officeDocument/2006/relationships/hyperlink" Target="mailto:04396294@mail.gov.ua" TargetMode="External"/><Relationship Id="rId33" Type="http://schemas.openxmlformats.org/officeDocument/2006/relationships/hyperlink" Target="https://pidvolochyska-gromada.gov.ua/" TargetMode="External"/><Relationship Id="rId34" Type="http://schemas.openxmlformats.org/officeDocument/2006/relationships/hyperlink" Target="mailto:bsr02@ukr.net" TargetMode="External"/><Relationship Id="rId35" Type="http://schemas.openxmlformats.org/officeDocument/2006/relationships/hyperlink" Target="https://bsr1653.gov.ua/" TargetMode="External"/><Relationship Id="rId36" Type="http://schemas.openxmlformats.org/officeDocument/2006/relationships/hyperlink" Target="mailto:bilarada@ukr.net" TargetMode="External"/><Relationship Id="rId37" Type="http://schemas.openxmlformats.org/officeDocument/2006/relationships/hyperlink" Target="https://bilecka-gromada.gov.ua/" TargetMode="External"/><Relationship Id="rId38" Type="http://schemas.openxmlformats.org/officeDocument/2006/relationships/hyperlink" Target="mailto:04394875@mail.gov.ua" TargetMode="External"/><Relationship Id="rId39" Type="http://schemas.openxmlformats.org/officeDocument/2006/relationships/hyperlink" Target="https://velykogaivska-gromada.gov.ua/" TargetMode="External"/><Relationship Id="rId40" Type="http://schemas.openxmlformats.org/officeDocument/2006/relationships/hyperlink" Target="mailto:04394734@mail.gov.ua" TargetMode="External"/><Relationship Id="rId41" Type="http://schemas.openxmlformats.org/officeDocument/2006/relationships/hyperlink" Target="https://zolotnykivska-gromada.gov.ua/" TargetMode="External"/><Relationship Id="rId42" Type="http://schemas.openxmlformats.org/officeDocument/2006/relationships/hyperlink" Target="mailto:silrada2015@ukr.net" TargetMode="External"/><Relationship Id="rId43" Type="http://schemas.openxmlformats.org/officeDocument/2006/relationships/hyperlink" Target="http://ivanivska.gromada.org.ua/" TargetMode="External"/><Relationship Id="rId44" Type="http://schemas.openxmlformats.org/officeDocument/2006/relationships/hyperlink" Target="https://kupchynecka-gromada.gov.ua/" TargetMode="External"/><Relationship Id="rId45" Type="http://schemas.openxmlformats.org/officeDocument/2006/relationships/hyperlink" Target="http://naraivska.gromada.org.ua/" TargetMode="External"/><Relationship Id="rId46" Type="http://schemas.openxmlformats.org/officeDocument/2006/relationships/hyperlink" Target="https://ozerna-rada.gov.ua/" TargetMode="External"/><Relationship Id="rId47" Type="http://schemas.openxmlformats.org/officeDocument/2006/relationships/hyperlink" Target="https://gromada.info/gromada/pidgorodnyanska/" TargetMode="External"/><Relationship Id="rId48" Type="http://schemas.openxmlformats.org/officeDocument/2006/relationships/hyperlink" Target="mailto:saran_cp_2011@meta.ua" TargetMode="External"/><Relationship Id="rId49" Type="http://schemas.openxmlformats.org/officeDocument/2006/relationships/hyperlink" Target="https://sh.te.ua/" TargetMode="External"/><Relationship Id="rId50" Type="http://schemas.openxmlformats.org/officeDocument/2006/relationships/hyperlink" Target="https://ckorykivska-gromada.gov.ua/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2:00Z</dcterms:created>
  <dc:creator>YKIMIV</dc:creator>
  <dc:description/>
  <cp:keywords/>
  <dc:language>en-US</dc:language>
  <cp:lastModifiedBy>TRRADA</cp:lastModifiedBy>
  <cp:lastPrinted>2020-12-02T15:48:00Z</cp:lastPrinted>
  <dcterms:modified xsi:type="dcterms:W3CDTF">2021-04-28T08:07:00Z</dcterms:modified>
  <cp:revision>81</cp:revision>
  <dc:subject/>
  <dc:title>Об’єднанні територіальні громади Тернопільського району</dc:title>
</cp:coreProperties>
</file>