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_</w:t>
      </w:r>
      <w:r>
        <w:rPr>
          <w:rFonts w:cs="Times New Roman" w:ascii="Times New Roman" w:hAnsi="Times New Roman"/>
          <w:b/>
          <w:szCs w:val="28"/>
          <w:u w:val="single"/>
        </w:rPr>
        <w:t>01.01.2018</w:t>
      </w:r>
      <w:r>
        <w:rPr>
          <w:rFonts w:cs="Times New Roman" w:ascii="Times New Roman" w:hAnsi="Times New Roman"/>
          <w:b/>
          <w:szCs w:val="28"/>
        </w:rPr>
        <w:t>__ року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u w:val="single"/>
        </w:rPr>
        <w:t>___0100000_________ _Тернопільська районна рада_____________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  <w:r>
        <w:rPr>
          <w:rFonts w:cs="Times New Roman" w:ascii="Times New Roman" w:hAnsi="Times New Roman"/>
          <w:szCs w:val="28"/>
        </w:rPr>
        <w:t xml:space="preserve">     2. __</w:t>
      </w:r>
      <w:r>
        <w:rPr>
          <w:rFonts w:cs="Times New Roman" w:ascii="Times New Roman" w:hAnsi="Times New Roman"/>
          <w:szCs w:val="28"/>
          <w:u w:val="single"/>
        </w:rPr>
        <w:t>0110000______ ___Тернопільська районна рада_______________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3. </w:t>
      </w:r>
      <w:r>
        <w:rPr>
          <w:rFonts w:cs="Times New Roman" w:ascii="Times New Roman" w:hAnsi="Times New Roman"/>
          <w:szCs w:val="28"/>
          <w:u w:val="single"/>
        </w:rPr>
        <w:t>___0115050___Підтримка фізкультурно-спортивного руху</w:t>
      </w:r>
      <w:r>
        <w:rPr>
          <w:rFonts w:cs="Times New Roman" w:ascii="Times New Roman" w:hAnsi="Times New Roman"/>
          <w:szCs w:val="28"/>
        </w:rPr>
        <w:t xml:space="preserve">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  <w:r>
        <w:rPr>
          <w:rFonts w:cs="Times New Roman" w:ascii="Times New Roman" w:hAnsi="Times New Roman"/>
          <w:szCs w:val="28"/>
        </w:rPr>
        <w:t xml:space="preserve">     4. Видатки та надання кредитів за бюджетною програмою за звітний період</w:t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/>
        <w:t>(тис. грн)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7"/>
        <w:gridCol w:w="735"/>
        <w:gridCol w:w="3298"/>
        <w:gridCol w:w="973"/>
        <w:gridCol w:w="1083"/>
        <w:gridCol w:w="817"/>
        <w:gridCol w:w="1040"/>
        <w:gridCol w:w="1169"/>
        <w:gridCol w:w="808"/>
        <w:gridCol w:w="904"/>
        <w:gridCol w:w="1355"/>
        <w:gridCol w:w="855"/>
        <w:gridCol w:w="166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ФКВК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од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хиленн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50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нансова підтримка осередків всеукраїнських організацій фізкультурно-спортивної спрямованості у здійсненніфізкультурно-масових заходів серед населення регіон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ізація фізкультурно-оздоровчої діяльності, проведення масових фізкультурно-оздоровчих спортивних заході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ізація фізкультурно-спортивної роботи серед сільського населен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>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96"/>
        <w:gridCol w:w="1349"/>
        <w:gridCol w:w="947"/>
        <w:gridCol w:w="1122"/>
        <w:gridCol w:w="1347"/>
        <w:gridCol w:w="818"/>
        <w:gridCol w:w="1114"/>
        <w:gridCol w:w="1277"/>
        <w:gridCol w:w="941"/>
        <w:gridCol w:w="1701"/>
      </w:tblGrid>
      <w:tr>
        <w:trPr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іональна цільова програма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грама розвитку фізичної культури і спорту в Тернопільському районі на 2017-2019 ро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7. Результативні показники бюджетної програми та аналіз їх виконання за звітний період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2760"/>
        <w:gridCol w:w="1440"/>
        <w:gridCol w:w="56"/>
        <w:gridCol w:w="2036"/>
        <w:gridCol w:w="2880"/>
        <w:gridCol w:w="2700"/>
        <w:gridCol w:w="68"/>
        <w:gridCol w:w="18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нансова підтримка осередків всеукраїнських організацій фізкультурно-спортивної спрямованості у здійсненніфізкультурно-масових заходів серед населення регіон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д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ізація фізкультурно-оздоровчої діяльності, проведення масових фізкультурно-оздоровчих спортивних заході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тра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фізкультурно-масових заході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ендарний план спортивно-масових заходів на 2017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ількість людино-днів проведення фізкультурно-масових заході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ендарний план спортивно-масових заходів на 2017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едні витрати на один людино-день проведення фізкультурно-масових заходів (у розрізі їх видів), які проводяться місцевими організаціями всеукраїнських фізкультурно-спортивних товарист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ендарний план спортивно-масових заходів на 2017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6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инаміка** кількості населення регіонів (адміністративно-територіальних одиниць), охопленого фізкультурно-масовими заходами місцевих організацій всеукраїнських фізкультурно-спортивних товариств, порівняно з минулим роком, %; </w:t>
              <w:br/>
              <w:t>динаміка** кількості фізкультурно-масових заходів серед населення, проведених місцевими організаціями всеукраїнських фізкультурно-спортивних товариств, порівняно з минулим роком, 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дарний план спортивно-масових за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іт з фізичної культури і спорту(форма №2-Ф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ізація фізкультурно-спортивної роботи серед сільського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ількість місцевих рад товари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т Тернопільської райради ФСТ«Кол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ількість штатних працівників місцевих рад товари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ий розпис на 2017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ількість дитячо-юнацьких спортивних шкіл, що перебувають у сфері управління місцевих рад товарист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ількість заходів (організаційно-методологічних, спортивних, фізкультурно-масових), що проводяться місцевими радами товари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ій розмір фінансової підтримки з бюджету одній місцевій раді товари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ьомісячна заробітна плата одного працівника місцевих рад товари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на 2017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на 2017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инаміка** сільського населення, залученого до занять фізичною культурою і спортом, порівняно з минулим роком, %; </w:t>
              <w:br/>
              <w:t>динаміка** кількості заходів (організаційно-методологічних, спортивних, фізкультурно-масових), що проводяться місцевими радами товариства, порівняно з минулим роком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дарний план спортивно-масових за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іт з фізичної культури і спорту(форма №2-Ф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дарний план спортивно-масових за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іт з фізичної культури і спорту(форма №2-ФК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/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А.В. Галайко</w:t>
      </w:r>
      <w:r>
        <w:rPr>
          <w:rFonts w:cs="Times New Roman" w:ascii="Times New Roman" w:hAnsi="Times New Roman"/>
          <w:szCs w:val="28"/>
        </w:rPr>
        <w:t>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</w:t>
      </w:r>
      <w:r>
        <w:rPr>
          <w:rFonts w:cs="Times New Roman" w:ascii="Times New Roman" w:hAnsi="Times New Roman"/>
          <w:szCs w:val="28"/>
          <w:u w:val="single"/>
        </w:rPr>
        <w:t>_____Н.Б. Вітрова</w:t>
      </w:r>
      <w:r>
        <w:rPr>
          <w:rFonts w:cs="Times New Roman" w:ascii="Times New Roman" w:hAnsi="Times New Roman"/>
          <w:szCs w:val="28"/>
        </w:rPr>
        <w:t xml:space="preserve">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16"/>
          <w:szCs w:val="16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16"/>
          <w:szCs w:val="16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16"/>
          <w:szCs w:val="16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16"/>
          <w:szCs w:val="16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08:00Z</dcterms:created>
  <dc:creator>georgina</dc:creator>
  <dc:description/>
  <cp:keywords/>
  <dc:language>en-US</dc:language>
  <cp:lastModifiedBy>Customer</cp:lastModifiedBy>
  <cp:lastPrinted>2018-03-02T11:10:00Z</cp:lastPrinted>
  <dcterms:modified xsi:type="dcterms:W3CDTF">2018-03-02T09:11:00Z</dcterms:modified>
  <cp:revision>9</cp:revision>
  <dc:subject/>
  <dc:title>ЗАТВЕРДЖЕНО</dc:title>
</cp:coreProperties>
</file>