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4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/>
      </w:pPr>
      <w:r>
        <w:rPr>
          <w:b/>
          <w:sz w:val="28"/>
          <w:szCs w:val="28"/>
          <w:lang w:val="uk-UA"/>
        </w:rPr>
        <w:t>районного бюджету на 2020-2021 роки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 районного бюджету враховує вимоги статті 21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 Бюджетного кодексу України, Податкового кодексу України, пріоритетні заходи Стратегії реформування системи управління державними фінансами на 2017-2020 роки, схвалені розпорядженням Кабінету Міністрів України від 24.05.2017 №415-р «Про затвердження плану заходів з реалізації Стратегії реформування системи управління державними фінансами на 2017-2020 роки».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рогноз розроблено на основі комплексного аналізу економічної ситуації стану фінансового потенціалу, оцінки досягнутого рівня розвитку економіки і соціальної сфери та з урахуванням впливу зовнішніх факторів та їх тенденції у перспективі.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Прогнозні показники районного бюджету, обчислені на основі макропоказників економічного і соціального розвитку України на 2020 і 2021 роки, затверджених постановою Кабінету Міністрів України від 11 липня 2018 р. №546 «Про схвалення Прогнозу економічного і соціального розвитку України на 2019-2021 роки», за сценарієм 1, який використовувався під час розроблення проекту Державного  бюджету України на 2019 рік.</w:t>
      </w:r>
    </w:p>
    <w:p>
      <w:pPr>
        <w:pStyle w:val="Normal"/>
        <w:tabs>
          <w:tab w:val="clear" w:pos="720"/>
          <w:tab w:val="left" w:pos="567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 xml:space="preserve">Метою Прогнозу є створення дієвого механізму управління бюджетним процесом, встановлення зв’язку між стратегічними цілями та можливостями бюджету у середньостроковій перспективі, забезпечення прозорості, передбачуваності та послідовності бюджетної політики району. 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Основними завданнями прогнозу районного бюджету на 2020-2021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роки є:</w:t>
      </w:r>
    </w:p>
    <w:p>
      <w:pPr>
        <w:pStyle w:val="Normal"/>
        <w:tabs>
          <w:tab w:val="clear" w:pos="720"/>
          <w:tab w:val="left" w:pos="5670" w:leader="none"/>
        </w:tabs>
        <w:ind w:left="709" w:hanging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 підвищення результативності та ефективності бюджетної політики;</w:t>
      </w:r>
    </w:p>
    <w:p>
      <w:pPr>
        <w:pStyle w:val="Normal"/>
        <w:tabs>
          <w:tab w:val="clear" w:pos="720"/>
          <w:tab w:val="left" w:pos="5670" w:leader="none"/>
        </w:tabs>
        <w:ind w:left="142" w:hanging="142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 посилення бюджетної дисципліни та контролю за раціональністю розподілу бюджетних коштів та ефективністю їхнього використання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 реалізація системних напрямів трансформування та удосконалення мережі бюджетних установ з метою надання якісних послуг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 покращення матеріально-технічного забезпечення бюджетних установ на основі оптимізації витрат та залучення додаткового ресурсу;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- забезпечення стабільного фінансування середньострокових інвестиційних проектів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Формування прогнозу районного бюджету здійснено на основі принципів збалансованості, обґрунтованості, ефективності та результативності, які визначені статтею 7 Бюджетного кодексу Україн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сновні макроекономічні показники соціально – економічного розвитку регіону відповідають пріоритетним напрямкам та завданням, визначеним Державною стратегією регіонального розвитку на період до 2020 року, затвердженою постановою Кабінету Міністрів України від 6 серпня 2014р. №385,  Стратегією розвитку Тернопільської області на період до 2020 року, затвердженою рішенням Тернопільської області на період  до 2020 року, затвердженою рішенням Тернопільської обласної ради від 4 січня 2016 р. №28 та планом  заходів з реалізації у 2018 -2020 роках стратегії розвитку Тернопільського району на період до 2020 року, схваленим дорученням голови районної державної адміністрації від 18 листопада 2016 року №73</w:t>
      </w:r>
      <w:bookmarkStart w:id="0" w:name="_GoBack"/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макроекономічні показники соціально-економічного розвитку Тернопільського район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13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оказ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ий регіональний продукт, млн. гри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3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екс фізичного обсягу валового регіонального продукту у цінах попереднього року, відсотків до попереднього ро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uk-UA"/>
              </w:rPr>
              <w:t>3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ова продукція сільського господарства на одну особу у господарствах усіх категорій,гри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2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мп зростання обсягів реалізованої промислової продукції (робіт, послуг),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7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8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експорту товарів та послуг ,у відсотках до попереднього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імпорту товарів та послуг,у відсотках до попереднього 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ьомісячна заробітна плата працівників, 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19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вень безробіття  населення у віці 15-70 років ( за методологією МОП )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малих підприємств на 10 тис. наявного населенн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Чисельність працюючих на малих підприємствах,         тис.(осі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firstLine="720"/>
        <w:jc w:val="center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firstLine="72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гнозні показники доході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firstLine="72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айонного бюджет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firstLine="72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ноз доходів районного бюджету розроблено на основі вищевказаних макропоказників економічного і соціального розвитку району,чинних Бюджетного кодексу України, Податкового кодексу України та постанови Кабінету Міністрів України від 11 липня 2018 р. № 546 «Про схвалення Прогнозу економічного і соціального розвитку України на 2019 – 2021 роки».</w:t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Основним джерелом доходів районного бюджету на 2020 – 2021 роки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ється податок та збір на доходи фізичних осіб (більше 90% в структурі доходів).</w:t>
      </w:r>
    </w:p>
    <w:p>
      <w:pPr>
        <w:pStyle w:val="Normal"/>
        <w:tabs>
          <w:tab w:val="clear" w:pos="720"/>
          <w:tab w:val="left" w:pos="496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ими платниками податку на доходи фізичних осіб є «Агропродсервіс», ТОВ «Облпродконтракт», ПП «Зорі Прикарпаття», ТОВ        «Микулинецький Бровар», ТОВ «Інтерагро плюс», ПП фабрика меблів «Нова», Територіальний відділ медичного об’єднання, ТОВ «Агросем», Березовицький комбінат «Будіндустрія», ТОВ «Агрон», ТОВ «ЛЕП», ВАТ «Тернопільплемсервіс».</w:t>
      </w:r>
    </w:p>
    <w:p>
      <w:pPr>
        <w:pStyle w:val="Normal"/>
        <w:tabs>
          <w:tab w:val="clear" w:pos="720"/>
          <w:tab w:val="left" w:pos="4962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322" w:hRule="atLeast"/>
        </w:trPr>
        <w:tc>
          <w:tcPr>
            <w:tcW w:w="9290" w:type="dxa"/>
            <w:tcBorders>
              <w:bottom w:val="single" w:sz="4" w:space="0" w:color="000000"/>
            </w:tcBorders>
          </w:tcPr>
          <w:p>
            <w:pPr>
              <w:pStyle w:val="Normal"/>
              <w:ind w:left="-142" w:hanging="282"/>
              <w:jc w:val="right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Прогнозні показники доходів загального фонду районного бюджету</w:t>
            </w:r>
          </w:p>
        </w:tc>
      </w:tr>
    </w:tbl>
    <w:p>
      <w:pPr>
        <w:pStyle w:val="Normal"/>
        <w:tabs>
          <w:tab w:val="clear" w:pos="720"/>
          <w:tab w:val="left" w:pos="8580" w:leader="none"/>
        </w:tabs>
        <w:ind w:left="-142" w:hanging="28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    тис. гривен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1560"/>
        <w:gridCol w:w="2017"/>
      </w:tblGrid>
      <w:tr>
        <w:trPr>
          <w:trHeight w:val="655" w:hRule="atLeast"/>
          <w:cantSplit w:val="true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йменування доход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1 рік</w:t>
            </w:r>
          </w:p>
        </w:tc>
      </w:tr>
      <w:tr>
        <w:trPr>
          <w:trHeight w:val="28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ходи всього: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8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65</w:t>
            </w:r>
          </w:p>
        </w:tc>
      </w:tr>
      <w:tr>
        <w:trPr>
          <w:trHeight w:val="357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та збір на доходи фізичних осі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  <w:r>
              <w:rPr>
                <w:sz w:val="28"/>
                <w:szCs w:val="28"/>
                <w:lang w:val="en-US"/>
              </w:rPr>
              <w:t>0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0</w:t>
            </w:r>
          </w:p>
        </w:tc>
      </w:tr>
      <w:tr>
        <w:trPr>
          <w:trHeight w:val="593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79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та за надання адміністративних по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765</w:t>
            </w:r>
          </w:p>
        </w:tc>
      </w:tr>
      <w:tr>
        <w:trPr>
          <w:trHeight w:val="379" w:hRule="atLeast"/>
        </w:trPr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ші  надх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50</w:t>
            </w:r>
          </w:p>
        </w:tc>
      </w:tr>
    </w:tbl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і показники видатків районного бюджету</w:t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Видаткова частина загального фонду районного бюджету розрахована згідно з Бюджетним кодексом України та Податковим кодексом України, відповідно до </w:t>
      </w:r>
      <w:r>
        <w:rPr>
          <w:rFonts w:cs="Times New Roman CYR" w:ascii="Times New Roman CYR" w:hAnsi="Times New Roman CYR"/>
          <w:bCs/>
          <w:sz w:val="28"/>
          <w:szCs w:val="28"/>
        </w:rPr>
        <w:t>основних прогнозних макропоказників економічного і соціального розвитку України на 2020 і 2021 роки, затверджених постановою Кабінету Міністрів України від 11 липня 2018 року № 546 «Про схвалення Прогнозу економічного і соціального розвитку України на 2019-2021 роки» з урахуванням індексу споживчих цін (у 2020 році 105,6 відсотка, у 2021 році 105 відсотків), підвищення розміру мінімальної заробітної плати з 1 січня 2019 року – до 4173 гривень, з 2020 року – 4407 грн., з 2021 року – 4627 грн. та посадового окладу працівника І тарифного розряду ЄТС з 1.01.2019 року до 1921 грн., з 2020 року – 2102 грн., з 2021 року – 2262 грн.</w:t>
      </w:r>
    </w:p>
    <w:p>
      <w:pPr>
        <w:pStyle w:val="Style14"/>
        <w:spacing w:before="0" w:after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ноз видатків загального фонду районного бюджету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на 2020-2021 роки</w:t>
      </w:r>
    </w:p>
    <w:p>
      <w:pPr>
        <w:pStyle w:val="Style14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(тис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грн.)</w:t>
      </w:r>
    </w:p>
    <w:tbl>
      <w:tblPr>
        <w:tblW w:w="924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2835"/>
        <w:gridCol w:w="3260"/>
      </w:tblGrid>
      <w:tr>
        <w:trPr>
          <w:trHeight w:val="31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прямки видаткі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020 рік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2021 рік</w:t>
            </w:r>
          </w:p>
        </w:tc>
      </w:tr>
      <w:tr>
        <w:trPr>
          <w:trHeight w:val="33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е управлін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50,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00,0</w:t>
            </w:r>
          </w:p>
        </w:tc>
      </w:tr>
      <w:tr>
        <w:trPr>
          <w:trHeight w:val="268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480,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528,6</w:t>
            </w:r>
          </w:p>
        </w:tc>
      </w:tr>
      <w:tr>
        <w:trPr>
          <w:trHeight w:val="23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Охорона здоров’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125,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345,7</w:t>
            </w:r>
          </w:p>
        </w:tc>
      </w:tr>
      <w:tr>
        <w:trPr>
          <w:trHeight w:val="55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25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60,0</w:t>
            </w:r>
          </w:p>
        </w:tc>
      </w:tr>
      <w:tr>
        <w:trPr>
          <w:trHeight w:val="309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 і мистецтв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60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0086,0</w:t>
            </w:r>
          </w:p>
        </w:tc>
      </w:tr>
      <w:tr>
        <w:trPr>
          <w:trHeight w:val="270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зична культура і спор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5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7,5</w:t>
            </w:r>
          </w:p>
        </w:tc>
      </w:tr>
      <w:tr>
        <w:trPr>
          <w:trHeight w:val="20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ші видат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00,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>00,0</w:t>
            </w:r>
          </w:p>
        </w:tc>
      </w:tr>
    </w:tbl>
    <w:p>
      <w:pPr>
        <w:pStyle w:val="Style14"/>
        <w:spacing w:before="0" w:after="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озрахунок прогнозних обсягів видатків на 2020–2021 роки проведено відповідно до наявної мережі установ соціально–культурної сфери та контингентів одержувачів соціальних послуг, з врахуванням тенденцій їх зміни.</w:t>
      </w:r>
    </w:p>
    <w:p>
      <w:pPr>
        <w:pStyle w:val="Style14"/>
        <w:spacing w:before="0" w:after="0"/>
        <w:ind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 цьому враховано заходи щодо оптимізації мережі установ та штатної чисельності працюючих в бюджетній сфері з метою забезпечення економії та ефективного використання бюджетних коштів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гнозування обсягу видатків сприятиме наданню більш якісних соціальних (освітніх, медичних, культурно–мистецьких та інших) послуг населенню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дитування бюджету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з районною програмою індивідуального житлового будівництва на селі «Власний дім» </w:t>
      </w:r>
      <w:r>
        <w:rPr>
          <w:bCs/>
          <w:iCs/>
          <w:sz w:val="28"/>
          <w:szCs w:val="28"/>
          <w:lang w:val="uk-UA"/>
        </w:rPr>
        <w:t>на 2016-2020 роки, затвердженою рішенням районної ради №157 від 27.10.2016р., із загального фонду районного бюджету  на надання державного пільгового кредиту індивідуальним сільським забудовникам у 2020 році передбачається спрямувати 80 тис. грн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        </w:t>
      </w:r>
      <w:r>
        <w:rPr>
          <w:bCs/>
          <w:iCs/>
          <w:sz w:val="28"/>
          <w:szCs w:val="28"/>
          <w:lang w:val="uk-UA"/>
        </w:rPr>
        <w:t>За рахунок повернення коштів, наданих для кредитування індивідуальних сільських забудовників в минулих роках, передбачено спрямувати із спеціального фонду районного бюджету у 2020 році 30 тис. грн. на подальше надання пільгових кредитів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інвестиційних програм (проекті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понується співфінансування інвестиційних програм та проектів регіонального розвитку, що можуть реалізуватися у 2020-2021 роках за рахунок коштів державного фонду регіонального розвитку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ф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ансування об’</w:t>
      </w:r>
      <w:r>
        <w:rPr>
          <w:sz w:val="28"/>
          <w:szCs w:val="28"/>
          <w:lang w:val="uk-UA"/>
        </w:rPr>
        <w:t>єктів будівництва та реконструкції, які будуть визначені за результатами конкурсного відбор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иготовлення проектно-кошторисної документації на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и будівництва та реконструкції, фінансування яких буде здійснюватись у наступні ро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бсяг коштів на співфінансування об’єктів у 2020-2021 роках буде прогнозуватись із врахуванням ресурсу Державного фонду регіонального розвитку у проекті державного бюджету на відповідні ро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 напрямком буде спрямування коштів на продовження будівництва та реконструкцію раніше розпочатих об’єктів соціально-культурної сфери та житлово-комунального господарства та їх завершення в межах коштів, виділених із державного бюджету для цих цілей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бюджетні відноси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ному бюджеті на 2020 – 2021 роки прогнозуються міжбюджетні трансферти з державного бюджету місцевим бюджетам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ації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а дотаці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дотація з місцевого бюджету на здійснення переданих з державного бюджету видатків з утримання закладів освіти та охорони здоров’я за рахунок відповідної додаткової дотації з державного бюджет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місцевого бюджету на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.управління багатоквартирним будинком,вивезення побутового сміття та рідких нечистот за рахунок відповідної субвенції з державного бюджет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плату допомоги сім'ям з дітьми, малозабезпеченими сім'ям, особам ,які не мають права на пенсію,особам з інвалідністю, дітям з інвалідністю,тимчасової державної допомоги дітям,тимчасової державної соціальної допомоги непрацюючій особі,яка досягла загального пенсійного віку,але не набула права на пенсійну виплату,та допомоги по догляду за особами з інвалідністю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чи </w:t>
      </w:r>
      <w:r>
        <w:rPr>
          <w:sz w:val="28"/>
          <w:szCs w:val="28"/>
        </w:rPr>
        <w:t>II</w:t>
      </w:r>
      <w:r>
        <w:rPr>
          <w:sz w:val="28"/>
          <w:szCs w:val="28"/>
          <w:lang w:val="uk-UA"/>
        </w:rPr>
        <w:t xml:space="preserve"> групи внаслідок психічного розладу,компенсаційної виплати непрацюючій працездатній особі,яка доглядає за особою з інвалідністю </w:t>
      </w:r>
      <w:r>
        <w:rPr>
          <w:sz w:val="28"/>
          <w:szCs w:val="28"/>
        </w:rPr>
        <w:t>I групи, а також за особою, яка досягла 80- річного віку за рахунок відповідної субвенції з державного бюджет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иплату державної соціальної допомоги на дітей-сиріт та дітей, позбавлених батьківського піклування, грошового забезпечення батькам - вихователям і прийомним батькам за надання соціальних послуг у дитячих будинках сімейного типу та прийомних сім'ях за принципом"гроші ходять за дитиною",оплату послуг із здійснення патронату над дитиною та виплату соціальної допомоги на утримання дитини в сім'ї патронатного вихователя за рахунок відповідної субвенції з державного бюджет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ідшкодування вартості лікарських засобів для лікування окремих захворювань за рахунок відповідної субвенції з державного бюджету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ення переданих видатків у сфері охорони здоров'я за рахунок</w:t>
      </w:r>
      <w:r>
        <w:rPr/>
        <w:t xml:space="preserve"> </w:t>
      </w:r>
      <w:r>
        <w:rPr>
          <w:sz w:val="28"/>
          <w:szCs w:val="28"/>
        </w:rPr>
        <w:t>коштів медичної субвен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дання державної підтримки особам з особливими освітніми потребам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тримання закладів освіти та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прогнозується одержання освітньої та медичної субвенцій з державного бюджету місцевим бюджета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5820" w:leader="none"/>
          <w:tab w:val="left" w:pos="730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20"/>
          <w:tab w:val="left" w:pos="0" w:leader="none"/>
          <w:tab w:val="left" w:pos="5820" w:leader="none"/>
          <w:tab w:val="left" w:pos="7305" w:leader="none"/>
        </w:tabs>
        <w:rPr/>
      </w:pPr>
      <w:r>
        <w:rPr>
          <w:b/>
          <w:sz w:val="28"/>
          <w:szCs w:val="28"/>
          <w:lang w:val="uk-UA"/>
        </w:rPr>
        <w:t>районної державної адміністрації</w:t>
        <w:tab/>
        <w:t xml:space="preserve">             О.Б.КАЗИМИРІ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54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  <w:tab w:val="left" w:pos="6804" w:leader="none"/>
      </w:tabs>
      <w:ind w:firstLine="709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ind w:firstLine="709"/>
      <w:jc w:val="both"/>
      <w:outlineLvl w:val="1"/>
    </w:pPr>
    <w:rPr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0" w:leader="none"/>
      </w:tabs>
      <w:jc w:val="both"/>
      <w:outlineLvl w:val="3"/>
    </w:pPr>
    <w:rPr>
      <w:sz w:val="24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ind w:firstLine="709"/>
      <w:jc w:val="both"/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 CYR" w:hAnsi="Times New Roman CYR" w:eastAsia="Times New Roman" w:cs="Times New Roman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CYR" w:hAnsi="Times New Roman CYR" w:eastAsia="Times New Roman" w:cs="Times New Roman CYR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0" w:leader="none"/>
      </w:tabs>
      <w:ind w:firstLine="709"/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ind w:firstLine="709"/>
      <w:jc w:val="both"/>
    </w:pPr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5670" w:leader="none"/>
      </w:tabs>
      <w:ind w:firstLine="709"/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21">
    <w:name w:val=" Знак2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1">
    <w:name w:val="WW-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sz w:val="24"/>
      <w:szCs w:val="24"/>
      <w:lang w:val="uk-UA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111">
    <w:name w:val=" Знак Знак Знак1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2:00Z</dcterms:created>
  <dc:creator>07-4</dc:creator>
  <dc:description/>
  <cp:keywords/>
  <dc:language>en-US</dc:language>
  <cp:lastModifiedBy>NSM</cp:lastModifiedBy>
  <cp:lastPrinted>2015-01-23T16:09:00Z</cp:lastPrinted>
  <dcterms:modified xsi:type="dcterms:W3CDTF">2018-12-21T09:28:00Z</dcterms:modified>
  <cp:revision>12</cp:revision>
  <dc:subject/>
  <dc:title>Будівництво</dc:title>
</cp:coreProperties>
</file>