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.Тернопіль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02 листопада 2017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            </w:t>
        <w:tab/>
        <w:t>Кузь А.М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Про надання  одноразової грошової допомоги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Про надання  одноразової грошової допомоги</w:t>
      </w:r>
      <w:r>
        <w:rPr>
          <w:b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left="1425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Ящика Б.Г. – заступника голови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u w:val="single"/>
          <w:lang w:val="uk-UA"/>
        </w:rPr>
      </w:pPr>
      <w:r>
        <w:rPr>
          <w:b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5"/>
        <w:gridCol w:w="3401"/>
        <w:gridCol w:w="9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рабовец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-ним станови-щ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ст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алина Андр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елика Березовиц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ліквідацію наслідків пожеж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хор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Йосипі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зв’язку з важким матеріаль-ним станови-щ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чківська Тамара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обор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-ним станови-щ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юк Гал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еликі Бір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евич Галина Борис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еликі Бір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боринська Ган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 Костя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очапинц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іновська Галина Мирослав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еликі Бір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 бойових д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Світової вій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ел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лотич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расі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аї-Шевченківськ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л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-ним станови-щ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иш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-ним станови-щ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иш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дл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др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ьв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елика Березовиц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Ром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ш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теп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еликі Бір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ри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еликі Бір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уб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чиш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Дми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стр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Богд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Гаї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-ним станови-щ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ро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стр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ли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теп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вор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сь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Гри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йківц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сл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астас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ліквідацію наслідків стихі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Ярослав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вачів Долішні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иш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еликі Бір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бойових дій в Чехосло-ваччин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я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ія Вікт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8, «проти»-0, «утримались»-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p>
      <w:pPr>
        <w:pStyle w:val="Normal"/>
        <w:ind w:left="141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8:00Z</dcterms:created>
  <dc:creator>Bogdan</dc:creator>
  <dc:description/>
  <dc:language>en-US</dc:language>
  <cp:lastModifiedBy>NSM</cp:lastModifiedBy>
  <dcterms:modified xsi:type="dcterms:W3CDTF">2017-11-03T13:05:00Z</dcterms:modified>
  <cp:revision>4</cp:revision>
  <dc:subject/>
  <dc:title/>
</cp:coreProperties>
</file>