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3 трав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голова Тернопільської РДА Похилий О.І., перший заступник голови Тернопільської РДА Осядач В.Б., керівник апарату Тернопільської РДА Гоцманова О.С., начальники відділів і управлінь Тернопільської райдержадміністрації:  Казимирів О.Б., Цаль В.З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uk-UA"/>
        </w:rPr>
      </w:pPr>
      <w:r>
        <w:rPr>
          <w:b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апропонованими змінами до районного бюджету на 2018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26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ін Андрій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’я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к Віталі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Ганн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ків Наталія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 Володими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воров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ів Галина Тара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Гал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Bogdan</dc:creator>
  <dc:description/>
  <cp:keywords/>
  <dc:language>en-US</dc:language>
  <cp:lastModifiedBy>NSM</cp:lastModifiedBy>
  <dcterms:modified xsi:type="dcterms:W3CDTF">2018-05-07T07:43:00Z</dcterms:modified>
  <cp:revision>4</cp:revision>
  <dc:subject/>
  <dc:title/>
</cp:coreProperties>
</file>