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 трав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Дзюбак Н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начальник фінансового управління РДА Казимирів О.Б., голова районної державної адміністрації Похилий О.І., заступник голови Тернопільської РДА   Колісник А.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віт «Про виконання районного бюджету за І квартал 2017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районну програму п</w:t>
      </w:r>
      <w:r>
        <w:rPr>
          <w:bCs/>
          <w:sz w:val="28"/>
          <w:szCs w:val="28"/>
          <w:lang w:val="uk-UA"/>
        </w:rPr>
        <w:t>ідвищення якості організації бюджетного процесу фінансовим управлінням Тернопільської районної державної адміністрації на 2017-2018 рок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передачу коштів у вигляді міжбюджетного трансферту (інша субвенція) з сільських бюджетів Тернопільському районному бюджет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внесення змін до районного бюджету на 2017 рік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атеріальні допомог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Про звіт «Про виконання районного бюджету за І квартал 2017 року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районну програму п</w:t>
      </w:r>
      <w:r>
        <w:rPr>
          <w:b/>
          <w:bCs/>
          <w:sz w:val="28"/>
          <w:szCs w:val="28"/>
          <w:lang w:val="uk-UA"/>
        </w:rPr>
        <w:t>ідвищення якості організації бюджетного процесу фінансовим управлінням Тернопільської районної державної адміністрації на 2017-2018 роки</w:t>
      </w:r>
      <w:r>
        <w:rPr>
          <w:b/>
          <w:i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передачу коштів у вигляді міжбюджетного трансферту (інша субвенція) з сільських бюджетів Тернопільському районному бюджету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дане питання зняти з порядку денного одинадцятої сесії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2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внесення змін до районного бюджету на 2017 рік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дане питання зняти з порядку денного одинадцятої сесії районної рад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Матеріальні допомоги.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ів Іван Романович, с. Малий Ходачків, учасник бойових дій, 1000грн. </w: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нчак Іван Іванович, с.Драганівка, на лікування, 1000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Блонський Михайло Петрович, с.Йосипівка, на лікування, 20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алагін Андрій Григорович, с.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ка, на лікування, 5000грн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Багрій Наталія Онуфріївна, с.Настасів, на лікування,  2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узик Тарас Степанович, с.Підгороднє, учасник бойових дій, 20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уєк Стефанія Василівна, с.Ігровиця, на лікування,  1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иротюк Ганна Йосипівна, с.Чистилів, на лікування, 4500грн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манська Ольга Мирославівна, с.Йосипівка, мати учасника бойових дій, 1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10. Ковалик Володимира Іванівна, с.Скоморохи, на лікування, 1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Чорна Уляна Володимирівна,с.Прошова, на лікування,  2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2.Гуйван Василь Іванович, с.Петриків, на лікування, 2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Семен Марія Петрівна, с.Прошова, на лік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Петрович Ольга Зіновіївна, с.Прошова, на лікування, 1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.Макух Михайло Петрович, с.Баворів, на лікування, 1000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5:00Z</dcterms:created>
  <dc:creator>Bogdan</dc:creator>
  <dc:description/>
  <cp:keywords/>
  <dc:language>en-US</dc:language>
  <cp:lastModifiedBy>NSM</cp:lastModifiedBy>
  <dcterms:modified xsi:type="dcterms:W3CDTF">2017-05-05T12:07:00Z</dcterms:modified>
  <cp:revision>7</cp:revision>
  <dc:subject/>
  <dc:title/>
</cp:coreProperties>
</file>