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06 лютого 2018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Періг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узь А.М.</w:t>
      </w:r>
    </w:p>
    <w:p>
      <w:pPr>
        <w:pStyle w:val="Normal"/>
        <w:ind w:left="56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ишин Є.Є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уник Ю.В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к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дноразові грошові допомог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127"/>
        <w:gridCol w:w="1984"/>
        <w:gridCol w:w="1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вич Галина Ром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ишин Марія Володими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юк Юрій Василь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 Ігор Анатолі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Бі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тянна Оксана Микола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лот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ак Дмитро Степ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Олександр Воло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Богдан Воло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Володимир Воло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шин Любов Ів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Велика Березовиц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ій Уляна Михайл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 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 Іван  Григ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й Орест Василь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евич Наталія Пет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 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ка Іванна Богд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-ним станови-щ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цик Марія Богд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лот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хончук Ірина Васил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уляк Наталія Вікто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ь Леся Васил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ук Романа Ів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лиш Арсен Арсе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гров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яків Любов Володими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 Олександр Фе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-ним станови-щ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вк Назар Ві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гров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утей Софія Ів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гел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 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мошан Андрій Василь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м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двідь  Андрій Ві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м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инець Любов Михайл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гел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 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ремба Олександр Людві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м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ненко Олексій О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гел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ча Петро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Березов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бат Галина Ів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м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 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дяга Михайло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Бі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мошан Ольга Васил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м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 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ремба Оксана Ів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м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 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ема Андрій Іг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м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йба Степан Ром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м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дик Ігор Юрі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м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мницький Василь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гел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ешняк Петро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т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врон Петро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раг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епчак Андрі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айна Галина Филимо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днарчук Дарія Ром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ернелів-Ру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елінська Ольга Михайл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чок Марта Ів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елена Ольга Ів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аї-Шевченківськ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ійник Ярослав Євге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ош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убова Олександра Ярослав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важким матеріаль-ним станови-щ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риця Тетяна Васил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 і дружина учасники А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іра Наталія Ів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раг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оха Олег Євстах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і Бі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лук Василь Миро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раг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нчак Іван І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раг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7, «проти»-0, «утримались»-0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sectPr>
      <w:type w:val="nextPage"/>
      <w:pgSz w:w="11906" w:h="16838"/>
      <w:pgMar w:left="1134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6:00Z</dcterms:created>
  <dc:creator>Bogdan</dc:creator>
  <dc:description/>
  <dc:language>en-US</dc:language>
  <cp:lastModifiedBy>NSM</cp:lastModifiedBy>
  <dcterms:modified xsi:type="dcterms:W3CDTF">2018-02-07T07:00:00Z</dcterms:modified>
  <cp:revision>4</cp:revision>
  <dc:subject/>
  <dc:title/>
</cp:coreProperties>
</file>