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 жовтня 2018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перший </w:t>
      </w:r>
      <w:r>
        <w:rPr>
          <w:color w:val="000000"/>
          <w:sz w:val="28"/>
          <w:szCs w:val="28"/>
          <w:shd w:fill="FFFFFF" w:val="clear"/>
          <w:lang w:val="uk-UA"/>
        </w:rPr>
        <w:t>заступник голови Тернопільської РДА Осядач В.Б.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заступник голови РДА Колісник А.Я., начальник фінансового управління РДА Казимирів О.Б., в.о. головного лікаря КЗРР ТРТМО Трач І.М., начальник відділу освіти РДА Цаль В.З., начальник відділу культури РДА Навольський В.М.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 міжбюджетні трансферти між Тернопільським районним бюджетом та сільськими бюдже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внесення змін до районного бюджет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міжбюджетний трансферт між Тернопільським районним бюджетом та Тернопільським обласним бюджетом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грошової допомоги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міжбюджетні трансферти між Тернопільським районним бюджетом та сільськими бюджетам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управління Тернопільської РДА, яка ознайомила присутніх з </w:t>
      </w:r>
      <w:r>
        <w:rPr>
          <w:color w:val="000000"/>
          <w:sz w:val="28"/>
          <w:szCs w:val="28"/>
          <w:shd w:fill="FFFFFF" w:val="clear"/>
          <w:lang w:val="uk-UA"/>
        </w:rPr>
        <w:t>міжбюджетними трансфертами між Тернопільським районним бюджетом та сільськими бюджетами</w:t>
      </w:r>
      <w:r>
        <w:rPr>
          <w:sz w:val="28"/>
          <w:szCs w:val="28"/>
          <w:lang w:val="uk-UA"/>
        </w:rPr>
        <w:t>. Кошти передають Настасівська, Петриківська, Плотицька і Чистилівська сільські ради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внесення змін до районного бюджету на 2018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присутніх з пропонованими змінами до районного бюджету на 2018 рік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Про міжбюджетний трансферт між Тернопільським районним бюджетом та Тернопільським обласним бюджетом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управління Тернопільської РДА, яка ознайомила присутніх з </w:t>
      </w:r>
      <w:r>
        <w:rPr>
          <w:color w:val="000000"/>
          <w:sz w:val="28"/>
          <w:szCs w:val="28"/>
          <w:shd w:fill="FFFFFF" w:val="clear"/>
          <w:lang w:val="uk-UA"/>
        </w:rPr>
        <w:t>міжбюджетним трансфертом між Тернопільським районним бюджетом та Тернопільським обласним бюджетом</w:t>
      </w:r>
      <w:r>
        <w:rPr>
          <w:sz w:val="28"/>
          <w:szCs w:val="28"/>
          <w:lang w:val="uk-UA"/>
        </w:rPr>
        <w:t>. Кошти передаються в сумі 6 млн. 500 тис. грн.. на ремонт доріг В.Березовиці, Ігровиці, Драганівки та Чистилова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b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 Про надання одноразової грошової допомоги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2552"/>
        <w:gridCol w:w="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ний Воло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к Соф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на Марія Ю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ечук Ольга Я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Л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е матеріальне становищ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ач Над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цько Марія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сановський Михайло Дан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Л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ч Марія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ич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Ореста Ром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Любов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вачів Горішн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е матеріальне становищ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айло Іван Я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шин Мар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коніс Марія Любо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обор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льська Мар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коморох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чиляс Ганна Я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яс Сергій Мир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ьолко Іван Йоси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во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ак Ольга 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рабове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е матеріальне становищ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ець Світлана Ль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винести на розгляд сесії районної ради пита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8"/>
        <w:gridCol w:w="2835"/>
        <w:gridCol w:w="2551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елю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р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ортків Тернопільської області, фактично проживає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8, «проти»-0, «утримались»-0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4:00Z</dcterms:created>
  <dc:creator>Bogdan</dc:creator>
  <dc:description/>
  <cp:keywords/>
  <dc:language>en-US</dc:language>
  <cp:lastModifiedBy>NSM</cp:lastModifiedBy>
  <dcterms:modified xsi:type="dcterms:W3CDTF">2018-10-11T08:12:00Z</dcterms:modified>
  <cp:revision>9</cp:revision>
  <dc:subject/>
  <dc:title/>
</cp:coreProperties>
</file>