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 січня 2018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узь А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дноразові грошові допомог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4"/>
        <w:gridCol w:w="2552"/>
        <w:gridCol w:w="1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 Віра Богд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обор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зюк Сергій Леонт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і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ак Воло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Йосипі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медова Марія Євге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Йосипі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 – 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ів Сергі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нітайс Микола Едуар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рінь Андрій Богд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рінь Василь Яро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 Надія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рабове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іш Наталія Олег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sectPr>
      <w:type w:val="nextPage"/>
      <w:pgSz w:w="11906" w:h="16838"/>
      <w:pgMar w:left="1134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7:00Z</dcterms:created>
  <dc:creator>Bogdan</dc:creator>
  <dc:description/>
  <cp:keywords/>
  <dc:language>en-US</dc:language>
  <cp:lastModifiedBy>NSM</cp:lastModifiedBy>
  <dcterms:modified xsi:type="dcterms:W3CDTF">2018-01-22T12:44:00Z</dcterms:modified>
  <cp:revision>4</cp:revision>
  <dc:subject/>
  <dc:title/>
</cp:coreProperties>
</file>