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 квіт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начальник фінансового управління РДА Казимирів О.Б.,           в.о. головного лікаря ТРТМО Лісовський В.Р., перший заступник голови Тернопільської РДА Осядач В.Б., заступник голови Тернопільської РДА   Колісник А.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надання  одноразової грошов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Лісовський В.Р. – в.о. головного лікаря ТРТМО, який пояснив  необхідність погодження даного проекту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удик А.І. – депутат районної ради, який зауважив, що на бланку листа ТРТМО не вказано Тернопільську районну раду, яка є засновником комунального закладу ТРТМО і запитав у Лісовського В.Р., чи необхідний такий запис на бланку листа ТРТМО. Лісовський В.Р. – відповів, що такий запис потрібний і найближчим часом зміни будуть внес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едуник Ю.В., депутат районної ради, запитав, які саме аптеки будуть розповсюджувати безкоштовні лікарські засоби. Лісовський В.Р. – відповів, що Аптека №78, «Доброго дня» і «Здоров’я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5, «проти» -0, «утримались» -1 (Чудик А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b/>
          <w:sz w:val="28"/>
          <w:szCs w:val="28"/>
          <w:lang w:val="uk-UA"/>
        </w:rPr>
        <w:t xml:space="preserve">Про надання одноразової грошової допомо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дзила В.М. - голову постійної комісії з питань соціально-економічного розвитку, фінансів і бюджету та міжбюджетних відносин, який ознайомив присутніх з поданими документами на отримання одноразової грош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Ящик Б.Г., депутат районної ради, який запропонував розділити одноразові грошові допомоги для учасників АТО і інші допомоги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шин Ірина Миколаївна, с. Йосипівка, син учасник бойових дій,  1000грн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  <w:tab/>
        <w:t xml:space="preserve">Вовк Назар Вікторович, с. Ігровиця, учасник бойових дій,  1000грн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Гакало Марія Степанівна, с. Гаї Шевченківські, на лікування  2000грн.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Горішний Степан Володимирович, с. Довжанка,  на лікування,  2500грн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Пласконіс Іванна Василівна, селище В. Бірки, на лікування,  2000грн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699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Кульбіцька Ольга Мирославівна, селище В. Березовиця, на лікування доньки, 2000 грн.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  <w:tab/>
        <w:t xml:space="preserve">Антонюк Ірина Михайлівна, с. Смолянка, на лікування,  2000грн.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  <w:tab/>
        <w:t>Телех Петро Миронович, с.Драганівка, учасник бойових дій,  1000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  <w:tab/>
        <w:t>Череда Галина Вікторівна, с. Соборне, на лікування батька,  3000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  <w:tab/>
        <w:t>Садовнік Галина Степанівна, с. Плотича, на лікування,  1000грн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  <w:tab/>
        <w:t>Тютюник Ярослав Іванович, с. Ігровиця, на лікуввання,  1000грн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  <w:tab/>
        <w:t>Наводило Надія Степанівна, селище В. Березовиця, на лікування,  1000грн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 xml:space="preserve">Комар Євстахій Євгенович, с. Настасів, на лікування,  2000грн. </w:t>
      </w:r>
    </w:p>
    <w:p>
      <w:pPr>
        <w:pStyle w:val="Normal"/>
        <w:ind w:left="699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  <w:tab/>
        <w:t>Оринич Любов Володимирівна, с. Мишковичі,  у зв’язку з важким матеріальним становищем, 400грн.</w:t>
      </w:r>
    </w:p>
    <w:p>
      <w:pPr>
        <w:pStyle w:val="Normal"/>
        <w:ind w:left="699" w:hanging="630"/>
        <w:rPr/>
      </w:pPr>
      <w:r>
        <w:rPr>
          <w:sz w:val="28"/>
          <w:szCs w:val="28"/>
          <w:lang w:val="uk-UA"/>
        </w:rPr>
        <w:t>15.</w:t>
        <w:tab/>
        <w:t>Махмедова Марія Євгенівна, с. Йосипівка, мати учасника бойових дій, 1000грн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 xml:space="preserve">Хитрак Наталія Григорівна, с. Чистилів, на лікування,  4000 грн.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  <w:tab/>
        <w:t xml:space="preserve">Вівчаровська Любов Миронівна, с. Дичків, на лікування,  2000грн.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  <w:tab/>
        <w:t>Дубчак Ірина Іванівна, с. Довжанка, на лікування,  3000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left="699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  <w:tab/>
        <w:t>Бонк Мирослава Володимирівна, с. Чистилів, у зв’язку з важким матеріальним становищем,  3000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left="699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  <w:tab/>
        <w:t xml:space="preserve">Якубишин Юзефа Вартколамієвна, с. Соборне , у зв’язку з важким матеріальним становищем, 200грн.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  <w:tab/>
        <w:t>Медвідь Андрій Вікторович, с. Романівка, учасник бойових дій,  1000 грн.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  <w:tab/>
        <w:t xml:space="preserve">Дідик Ігор Юрійович, с. Романівка, учасник бойових дій,  1000грн </w:t>
      </w:r>
    </w:p>
    <w:p>
      <w:pPr>
        <w:pStyle w:val="Normal"/>
        <w:ind w:firstLine="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  <w:tab/>
        <w:t>Бабій Андрій Богданович, с. Констянтинівка, на лікування,  2000грн.</w:t>
      </w:r>
    </w:p>
    <w:p>
      <w:pPr>
        <w:pStyle w:val="Normal"/>
        <w:ind w:left="699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  <w:tab/>
        <w:t xml:space="preserve">Качунь Віталій Андрійович, селище В. Березовиця,  учасник бойових дій,  1000 грн. </w:t>
      </w:r>
    </w:p>
    <w:p>
      <w:pPr>
        <w:pStyle w:val="Normal"/>
        <w:ind w:left="699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  <w:tab/>
      </w:r>
      <w:r>
        <w:rPr>
          <w:sz w:val="28"/>
          <w:szCs w:val="28"/>
        </w:rPr>
        <w:t>Сворінь Андрій Богданович, с.Домаморич, учасник бойових дій</w:t>
      </w:r>
      <w:r>
        <w:rPr>
          <w:sz w:val="28"/>
          <w:szCs w:val="28"/>
          <w:lang w:val="uk-UA"/>
        </w:rPr>
        <w:t>, 1000 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7:00Z</dcterms:created>
  <dc:creator>Bogdan</dc:creator>
  <dc:description/>
  <cp:keywords/>
  <dc:language>en-US</dc:language>
  <cp:lastModifiedBy>NSM</cp:lastModifiedBy>
  <dcterms:modified xsi:type="dcterms:W3CDTF">2017-04-13T09:09:00Z</dcterms:modified>
  <cp:revision>7</cp:revision>
  <dc:subject/>
  <dc:title/>
</cp:coreProperties>
</file>