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-економічного розвитк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і бюджету та міжбюджет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 липня 2017 року                                Присутні: </w:t>
        <w:tab/>
        <w:t>Дзудзил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Ящик Б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Періг 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Федуник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>Чудик А.І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ишин Є.Є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Відсутні: </w:t>
        <w:tab/>
        <w:t>Дзюбак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узь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шені:  начальник фінансового управління РДА Казимирів О.Б., заступник голови Тернопільської РДА   Колісник А.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в участь голова районної ради Галай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проекту розпорядження голови РДА «Про внесення змін до районного бюджету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</w:t>
      </w:r>
      <w:r>
        <w:rPr>
          <w:sz w:val="28"/>
          <w:szCs w:val="28"/>
          <w:lang w:val="uk-UA"/>
        </w:rPr>
        <w:t>: Казимирів О.Б. – начальника фінансового управління Тернопільської РДА, яка ознайомила з проектом розпорядження голови РДА та з пояснювальною запискою (додається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ирішили: проект розпорядження голови РДА погод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сували: «за» -6, «проти» -0, «утримались»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>Дзудзило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>Грицишин Є.Є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0:00Z</dcterms:created>
  <dc:creator>Bogdan</dc:creator>
  <dc:description/>
  <dc:language>en-US</dc:language>
  <cp:lastModifiedBy>NSM</cp:lastModifiedBy>
  <dcterms:modified xsi:type="dcterms:W3CDTF">2017-07-19T08:57:00Z</dcterms:modified>
  <cp:revision>3</cp:revision>
  <dc:subject/>
  <dc:title/>
</cp:coreProperties>
</file>