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листопада  2018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Періг В.М.</w:t>
      </w:r>
    </w:p>
    <w:p>
      <w:pPr>
        <w:pStyle w:val="Normal"/>
        <w:ind w:left="63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 А.М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Відсутні: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зюбак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Грицишин Є.Є.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  <w:lang w:val="uk-UA"/>
        </w:rPr>
        <w:tab/>
        <w:tab/>
        <w:t>Чудик А.І.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шені:  начальник фінансового управління Тернопільської РДА Казимирів О.Б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годження проекту розпорядження голови РДА «Про схвалення проекту змін до районного бюджету на 2018 рік»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огодження проекту розпорядження голови РДА «Про схвалення проекту змін до районного бюджету на 2018 рік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 фінансового управління Тернопільської РДА, яка ознайомила з проектом розпорядження голови РДА та з пояснювальною запискою (додається) щодо збільшення обсягу доходів та видатків загального фонду районного бюджету на 2018 рік щодо субвенції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 на суму 100 тис. грн., а також субвенції з місцевого бюджету на проведення виборів депутатів місцевих рад та сільських, селищних, міських голів за рахунок відповідної субвенції з державного бюджету на суму 428,9 тис. грн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озпорядження голови РДА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5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3:00Z</dcterms:created>
  <dc:creator>Bogdan</dc:creator>
  <dc:description/>
  <dc:language>en-US</dc:language>
  <cp:lastModifiedBy>NSM</cp:lastModifiedBy>
  <dcterms:modified xsi:type="dcterms:W3CDTF">2018-11-14T10:24:00Z</dcterms:modified>
  <cp:revision>5</cp:revision>
  <dc:subject/>
  <dc:title/>
</cp:coreProperties>
</file>