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.Тернопіль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 грудня 2017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>Кузь А.М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уник Ю.В.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перший заступник голови Тернопільської РДА Осядач В.Б., заступник голови Тернопільської РДА   Колісник А.Я., начальники відділів і управлінь Тернопільської райдержадміністрації  Казимирів О.Б., Мандзюк С.Л., Загороднюк В.В., Цаль В.З., Навольський В.М., головний бухгалтер ТРТМО Облещук Г.В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омісії взяли участь голова районної ради Галайко А.В. та голова райдержадміністрації Похилий О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коштів у вигляді міжбюджетного трансферту (інша субвенція) з сільських бюджетів  Тернопільському районному бюдж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внесення змін до районного бюджету на 2017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Про районний бюджет на 2018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Про виконання програми фінансової підтримки </w:t>
      </w:r>
      <w:r>
        <w:rPr>
          <w:bCs/>
          <w:iCs/>
          <w:sz w:val="28"/>
          <w:szCs w:val="28"/>
          <w:lang w:val="uk-UA"/>
        </w:rPr>
        <w:t>к</w:t>
      </w:r>
      <w:r>
        <w:rPr>
          <w:bCs/>
          <w:iCs/>
          <w:sz w:val="28"/>
          <w:szCs w:val="28"/>
        </w:rPr>
        <w:t>омунального підприємства «Тернопільська районна радіокомпанія «Джерело» Тернопільської районної ради</w:t>
      </w:r>
      <w:r>
        <w:rPr>
          <w:bCs/>
          <w:iCs/>
          <w:sz w:val="28"/>
          <w:szCs w:val="28"/>
          <w:lang w:val="uk-UA"/>
        </w:rPr>
        <w:t>»</w:t>
      </w:r>
      <w:r>
        <w:rPr>
          <w:bCs/>
          <w:iCs/>
          <w:sz w:val="28"/>
          <w:szCs w:val="28"/>
        </w:rPr>
        <w:t xml:space="preserve"> на 2017 рік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 w:val="28"/>
          <w:szCs w:val="28"/>
          <w:lang w:val="uk-UA"/>
        </w:rPr>
        <w:t xml:space="preserve">Про хід виконання </w:t>
      </w:r>
      <w:r>
        <w:rPr>
          <w:sz w:val="28"/>
          <w:szCs w:val="28"/>
          <w:lang w:val="uk-UA"/>
        </w:rPr>
        <w:t>програми фінансової підтримки комунального підприємства «Редакція газети Тернопільської районної ради і Тернопільської районної державної адміністрації «Подільське слово» Тернопільської області» на 2017-2018 ро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рограму фінансової підтримки </w:t>
      </w:r>
      <w:r>
        <w:rPr>
          <w:bCs/>
          <w:iCs/>
          <w:sz w:val="28"/>
          <w:szCs w:val="28"/>
          <w:lang w:val="uk-UA"/>
        </w:rPr>
        <w:t>к</w:t>
      </w:r>
      <w:r>
        <w:rPr>
          <w:bCs/>
          <w:iCs/>
          <w:sz w:val="28"/>
          <w:szCs w:val="28"/>
        </w:rPr>
        <w:t>омунального підприємства «Тернопільська районна радіокомпанія «Джерело» Тернопільської районної ради</w:t>
      </w:r>
      <w:r>
        <w:rPr>
          <w:bCs/>
          <w:iCs/>
          <w:sz w:val="28"/>
          <w:szCs w:val="28"/>
          <w:lang w:val="uk-UA"/>
        </w:rPr>
        <w:t>»</w:t>
      </w:r>
      <w:r>
        <w:rPr>
          <w:bCs/>
          <w:iCs/>
          <w:sz w:val="28"/>
          <w:szCs w:val="28"/>
        </w:rPr>
        <w:t xml:space="preserve"> на 2018 рік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згоду на списання основних засобів Комунального закладу Тернопільської районної ради «ТРТМО»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згоду на списання основних засобів загальноосвітніх шкіл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Тернопільського району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затвердження структури і чисельності виконавчого апарату районної ради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затвердження  структури і чисельності Фонду комунального майна у Тернопільському районі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присвоєння чергового рангу голові Тернопільської район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умови оплати праці голови та заступника район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умови оплати праці начальника Фонду комунального майна у Тернопільському рай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затвердження кошторису видатків на утримання районної ради та виплату соціальних допомоги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затвердження кошторису видатків на утримання Фонду комунального майна у Тернопільському районі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внесення змін до Програми інформаційно-аналітичного та ресурсного забезпечення діяльності районної державної адміністрації на 2017-2018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внесення змін до Програми підтримки і розвитку Тернопільської районної організації Товариства Червоного Хреста України «Турбота і милосердя» на 2017-2021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sz w:val="28"/>
          <w:szCs w:val="28"/>
          <w:lang w:val="uk-UA"/>
        </w:rPr>
        <w:t>«Підвищення якості організації забезпечення реалізації державної соціальної політики управлінням соціального захисту населення Тернопільської районної державної адміністрації на 2017-2020 ро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програму стимулювання громадян, направлених Тернопільським ОМВК для проходження військової служби за контрактом у Збройні Сили України в 2018 роц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програму інформатизації Тернопільського району на 2018-2020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затвердження розпоряджень голови район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розпоряджень голови районної державн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взаємодії регіонального сервісного центру МВС в Тернопільській області щодо реалізації державної політики в сфері впровадження реформи із децентралізації надання адміністративних послуг на 2017 рі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надання одноразової грошової допомог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передачу коштів у вигляді міжбюджетного трансферту (інша субвенція) з сільських бюджетів  Тернопільському районному бюджет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інформувала про передачу коштів у вигляді міжбюджетного трансферту (інша субвенція) з сільських бюджетів Тернопільському районному бюджету.</w:t>
      </w:r>
    </w:p>
    <w:p>
      <w:pPr>
        <w:pStyle w:val="Normal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внесення змін до районного бюджету на 2017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із змінами до районного бюджету на 2017 рік.</w:t>
      </w:r>
    </w:p>
    <w:p>
      <w:pPr>
        <w:pStyle w:val="Normal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7, «проти» -0, «утримались» -1(Чудик А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районний бюджет на 2018 </w:t>
      </w:r>
      <w:r>
        <w:rPr>
          <w:b/>
          <w:sz w:val="28"/>
          <w:szCs w:val="28"/>
        </w:rPr>
        <w:t>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інформувала про районний бюджет на 2018 рік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 xml:space="preserve">Про виконання програми фінансової підтримки </w:t>
      </w:r>
      <w:r>
        <w:rPr>
          <w:b/>
          <w:bCs/>
          <w:iCs/>
          <w:sz w:val="28"/>
          <w:szCs w:val="28"/>
          <w:lang w:val="uk-UA"/>
        </w:rPr>
        <w:t>к</w:t>
      </w:r>
      <w:r>
        <w:rPr>
          <w:b/>
          <w:bCs/>
          <w:iCs/>
          <w:sz w:val="28"/>
          <w:szCs w:val="28"/>
        </w:rPr>
        <w:t>омунального підприємства «Тернопільська районна радіокомпанія «Джерело» Тернопільської районної ради</w:t>
      </w:r>
      <w:r>
        <w:rPr>
          <w:b/>
          <w:bCs/>
          <w:iCs/>
          <w:sz w:val="28"/>
          <w:szCs w:val="28"/>
          <w:lang w:val="uk-UA"/>
        </w:rPr>
        <w:t>»</w:t>
      </w:r>
      <w:r>
        <w:rPr>
          <w:b/>
          <w:bCs/>
          <w:iCs/>
          <w:sz w:val="28"/>
          <w:szCs w:val="28"/>
        </w:rPr>
        <w:t xml:space="preserve"> на 2017 рік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Юрсу Г.М. – головного редактора радіокомпанії «Джерело», яка інформувала про виконання програми фінансової підтримки </w:t>
      </w:r>
      <w:r>
        <w:rPr>
          <w:bCs/>
          <w:iCs/>
          <w:sz w:val="28"/>
          <w:szCs w:val="28"/>
          <w:lang w:val="uk-UA"/>
        </w:rPr>
        <w:t>комунального підприємства «Тернопільська районна радіокомпанія «Джерело» Тернопільської районної ради» на 2017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74"/>
        <w:jc w:val="both"/>
        <w:rPr/>
      </w:pPr>
      <w:r>
        <w:rPr>
          <w:b/>
          <w:iCs/>
          <w:sz w:val="28"/>
          <w:szCs w:val="28"/>
          <w:lang w:val="uk-UA"/>
        </w:rPr>
        <w:t xml:space="preserve">Про хід виконання </w:t>
      </w:r>
      <w:r>
        <w:rPr>
          <w:b/>
          <w:sz w:val="28"/>
          <w:szCs w:val="28"/>
          <w:lang w:val="uk-UA"/>
        </w:rPr>
        <w:t>програми фінансової підтримки комунального підприємства «Редакція газети Тернопільської районної ради і Тернопільської районної державної адміністрації «Подільське слово» Тернопільської області» на 2017-2018 роки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Чапрак Н.С. – головного редактора газети «Подільське слово», яка інформувала п</w:t>
      </w:r>
      <w:r>
        <w:rPr>
          <w:iCs/>
          <w:sz w:val="28"/>
          <w:szCs w:val="28"/>
          <w:lang w:val="uk-UA"/>
        </w:rPr>
        <w:t xml:space="preserve">ро хід виконання </w:t>
      </w:r>
      <w:r>
        <w:rPr>
          <w:sz w:val="28"/>
          <w:szCs w:val="28"/>
          <w:lang w:val="uk-UA"/>
        </w:rPr>
        <w:t>програми фінансової підтримки комунального підприємства «Редакція газети Тернопільської районної ради і Тернопільської районної державної адміністрації «Подільське слово» Тернопільської області» на 2017-2018 роки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63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рограму фінансової підтримки </w:t>
      </w:r>
      <w:r>
        <w:rPr>
          <w:b/>
          <w:bCs/>
          <w:iCs/>
          <w:sz w:val="28"/>
          <w:szCs w:val="28"/>
          <w:lang w:val="uk-UA"/>
        </w:rPr>
        <w:t>к</w:t>
      </w:r>
      <w:r>
        <w:rPr>
          <w:b/>
          <w:bCs/>
          <w:iCs/>
          <w:sz w:val="28"/>
          <w:szCs w:val="28"/>
        </w:rPr>
        <w:t>омунального підприємства «Тернопільська районна радіокомпанія «Джерело» Тернопільської районної ради</w:t>
      </w:r>
      <w:r>
        <w:rPr>
          <w:b/>
          <w:bCs/>
          <w:iCs/>
          <w:sz w:val="28"/>
          <w:szCs w:val="28"/>
          <w:lang w:val="uk-UA"/>
        </w:rPr>
        <w:t>»</w:t>
      </w:r>
      <w:r>
        <w:rPr>
          <w:b/>
          <w:bCs/>
          <w:iCs/>
          <w:sz w:val="28"/>
          <w:szCs w:val="28"/>
        </w:rPr>
        <w:t xml:space="preserve"> на 2018 рік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632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Юрсу Г.М. – головного редактора радіокомпанії «Джерело», яка інформувала про </w:t>
      </w:r>
      <w:r>
        <w:rPr>
          <w:sz w:val="28"/>
          <w:szCs w:val="28"/>
        </w:rPr>
        <w:t xml:space="preserve">програму фінансової підтримки </w:t>
      </w:r>
      <w:r>
        <w:rPr>
          <w:bCs/>
          <w:iCs/>
          <w:sz w:val="28"/>
          <w:szCs w:val="28"/>
          <w:lang w:val="uk-UA"/>
        </w:rPr>
        <w:t>к</w:t>
      </w:r>
      <w:r>
        <w:rPr>
          <w:bCs/>
          <w:iCs/>
          <w:sz w:val="28"/>
          <w:szCs w:val="28"/>
        </w:rPr>
        <w:t>омунального підприємства «Тернопільська районна радіокомпанія «Джерело» Тернопільської районної ради</w:t>
      </w:r>
      <w:r>
        <w:rPr>
          <w:bCs/>
          <w:iCs/>
          <w:sz w:val="28"/>
          <w:szCs w:val="28"/>
          <w:lang w:val="uk-UA"/>
        </w:rPr>
        <w:t>»</w:t>
      </w:r>
      <w:r>
        <w:rPr>
          <w:bCs/>
          <w:iCs/>
          <w:sz w:val="28"/>
          <w:szCs w:val="28"/>
        </w:rPr>
        <w:t xml:space="preserve">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згоду на списання основних засобів Комунального закладу Тернопільської районної ради «ТРТМО»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Облещук Г.В. – головного бухгалтера ТРТМО, яка інформувала про </w:t>
      </w:r>
      <w:r>
        <w:rPr>
          <w:bCs/>
          <w:iCs/>
          <w:sz w:val="28"/>
          <w:szCs w:val="28"/>
        </w:rPr>
        <w:t>списання основних засобів Комунального закладу Тернопільської районної ради «ТРТМО»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згоду на списання основних засобів загальноосвітніх шкіл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</w:rPr>
        <w:t>Тернопільського району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Цаля В.З. – начальника відділу освіти Тернопільської РДА, який інформував  про  необхідність </w:t>
      </w:r>
      <w:r>
        <w:rPr>
          <w:bCs/>
          <w:iCs/>
          <w:sz w:val="28"/>
          <w:szCs w:val="28"/>
          <w:lang w:val="uk-UA"/>
        </w:rPr>
        <w:t>списання основних засобів загальноосвітніх шкіл</w:t>
      </w:r>
      <w:r>
        <w:rPr>
          <w:bCs/>
          <w:iCs/>
          <w:sz w:val="28"/>
          <w:szCs w:val="28"/>
          <w:u w:val="single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ернопільського району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о затвердження структури і чисельності виконавчого апарату районної ради на 2018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Ящика Б.Г. – керуючого справами Тернопільської районної ради, який інформував  п</w:t>
      </w:r>
      <w:r>
        <w:rPr>
          <w:sz w:val="28"/>
          <w:szCs w:val="28"/>
        </w:rPr>
        <w:t>ро затвердження структури і чисельності виконавчого апарату районної ради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 затвердження  структури і чисельності Фонду комунального майна у Тернопільському районі на 2018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Чудика А.І. – начальника Фонду комунального майна в Тернопільському районі, який інформував  п</w:t>
      </w:r>
      <w:r>
        <w:rPr>
          <w:sz w:val="28"/>
          <w:szCs w:val="28"/>
        </w:rPr>
        <w:t>ро затвердження  структури і чисельності Фонду комунального майна у Тернопільському районі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 присвоєння чергового рангу голові Тернопільської районної рад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Ящика Б.Г. – керуючого справами Тернопільської районної ради, який інформував  п</w:t>
      </w:r>
      <w:r>
        <w:rPr>
          <w:sz w:val="28"/>
          <w:szCs w:val="28"/>
        </w:rPr>
        <w:t>ро присвоєння чергового рангу голові Тернопільської район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 умови оплати праці голови та заступника районної рад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Ящика Б.Г. – керуючого справами Тернопільської районної ради, який інформував  п</w:t>
      </w:r>
      <w:r>
        <w:rPr>
          <w:sz w:val="28"/>
          <w:szCs w:val="28"/>
        </w:rPr>
        <w:t>ро умови оплати праці голови та заступника район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 умови оплати праці начальника Фонду комунального майна у Тернопільському район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Чудика А.І. – начальника Фонду комунального майна в Тернопільському районі, який інформував  п</w:t>
      </w:r>
      <w:r>
        <w:rPr>
          <w:sz w:val="28"/>
          <w:szCs w:val="28"/>
        </w:rPr>
        <w:t>ро умови оплати праці начальника Фонду комунального майна у Тернопільському рай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 затвердження кошторису видатків на утримання районної ради та виплату соціальних допомог на 2018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Ящика Б.Г. – керуючого справами Тернопільської районної ради, який інформував  п</w:t>
      </w:r>
      <w:r>
        <w:rPr>
          <w:sz w:val="28"/>
          <w:szCs w:val="28"/>
        </w:rPr>
        <w:t>ро затвердження кошторису видатків на утримання районної ради та виплату соціальних допомог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 затвердження кошторису видатків на утримання Фонду комунального майна у Тернопільському районі на 2018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Чудика А.І. – начальника Фонду комунального майна в Тернопільському районі, який інформував  п</w:t>
      </w:r>
      <w:r>
        <w:rPr>
          <w:sz w:val="28"/>
          <w:szCs w:val="28"/>
        </w:rPr>
        <w:t>ро затвердження кошторису видатків на утримання Фонду комунального майна у Тернопільському районі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 внесення змін до Програми інформаційно-аналітичного та ресурсного забезпечення діяльності районної державної адміністрації на 2017-2018 ро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Осядача В.Б. – першого заступника голови Тернопільської РДА, який інформував  про внесення змін до Програми інформаційно-аналітичного та ресурсного забезпечення діяльності районної державної адміністрації на 2017-2018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 внесення змін до Програми підтримки і розвитку Тернопільської районної організації Товариства Червоного Хреста України «Турбота і милосердя» на 2017-2021 ро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Ящика Б.Г. – керуючого справами Тернопільської районної ради, який інформував  про внесення змін до Програми підтримки і розвитку Тернопільської районної організації Товариства Червоного Хреста України «Турбота і милосердя» на 2017-2021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Про внесення змін до програми </w:t>
      </w:r>
      <w:r>
        <w:rPr>
          <w:b/>
          <w:bCs/>
          <w:sz w:val="28"/>
          <w:szCs w:val="28"/>
          <w:lang w:val="uk-UA"/>
        </w:rPr>
        <w:t>«Підвищення якості організації забезпечення реалізації державної соціальної політики управлінням соціального захисту населення Тернопільської районної державної адміністрації на 2017-2020 роки»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Мандзюка С.Л. – </w:t>
      </w:r>
      <w:r>
        <w:rPr>
          <w:sz w:val="28"/>
          <w:szCs w:val="28"/>
          <w:shd w:fill="FFFFFF" w:val="clear"/>
          <w:lang w:val="uk-UA"/>
        </w:rPr>
        <w:t>начальника управління соціального захисту населення Тернопільської РДА</w:t>
      </w:r>
      <w:r>
        <w:rPr>
          <w:sz w:val="28"/>
          <w:szCs w:val="28"/>
          <w:lang w:val="uk-UA"/>
        </w:rPr>
        <w:t xml:space="preserve">, який інформував  про </w:t>
      </w:r>
      <w:r>
        <w:rPr>
          <w:bCs/>
          <w:iCs/>
          <w:sz w:val="28"/>
          <w:szCs w:val="28"/>
          <w:lang w:val="uk-UA"/>
        </w:rPr>
        <w:t xml:space="preserve">внесення змін до програми </w:t>
      </w:r>
      <w:r>
        <w:rPr>
          <w:bCs/>
          <w:sz w:val="28"/>
          <w:szCs w:val="28"/>
          <w:lang w:val="uk-UA"/>
        </w:rPr>
        <w:t>«Підвищення якості організації забезпечення реалізації державної соціальної політики управлінням соціального захисту населення Тернопільської районної державної адміністрації на 2017-2020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 програму стимулювання громадян, направлених Тернопільським ОМВК для проходження військової служби за контрактом у Збройні Сили України в 2018 роц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Загороднюка В.В. – </w:t>
      </w:r>
      <w:r>
        <w:rPr>
          <w:iCs/>
          <w:sz w:val="28"/>
          <w:szCs w:val="28"/>
          <w:shd w:fill="FFFFFF" w:val="clear"/>
          <w:lang w:val="uk-UA"/>
        </w:rPr>
        <w:t>завідувача сектору взаємодії з правоохоронними органами, оборонної і мобілізаційної роботи апарату Тернопільської РДА</w:t>
      </w:r>
      <w:r>
        <w:rPr>
          <w:sz w:val="28"/>
          <w:szCs w:val="28"/>
          <w:lang w:val="uk-UA"/>
        </w:rPr>
        <w:t>, який ознайомив з програмою стимулювання громадян, направлених Тернопільським ОМВК для проходження військової служби за контрактом у Збройні Сили України в 2018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-8, «проти»-0, «утримались»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 програму інформатизації Тернопільського району на 2018-2020 ро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Осядача В.Б. – першого заступника голови Тернопільської РДА, який ознайомив з  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 xml:space="preserve">ою </w:t>
      </w:r>
      <w:r>
        <w:rPr>
          <w:sz w:val="28"/>
          <w:szCs w:val="28"/>
        </w:rPr>
        <w:t xml:space="preserve"> інформатизації Тернопільського району на 2018-2020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Про затвердження розпоряджень голови районної рад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розпорядженнями голови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8, «проти»-0, «утримались»-0</w:t>
      </w:r>
    </w:p>
    <w:p>
      <w:pPr>
        <w:pStyle w:val="Normal"/>
        <w:ind w:left="1425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Про затвердження розпоряджень голови районної державної адміністрації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ухали: Дзузила В.М. – голову постійної комісії з питань соціально-економічного розвитку, фінансів і бюджету та міжбюджетних відносин, який ознайомив з розпорядженнями голови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8, «проти»-0, «утримались»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несення змін до Комплексної програми взаємодії регіонального сервісного центру МВС в Тернопільській області щодо реалізації державної політики в сфері впровадження реформи із децентралізації надання адміністративних послуг на 2017 рі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Ящика Б.Г. – керуючого справами Тернопільської районної ради, який ознайомив  із змінами до Комплексної програми взаємодії регіонального сервісного центру МВС в Тернопільській області щодо реалізації державної політики в сфері впровадження реформи із децентралізації надання адміністративних послуг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</w:rPr>
        <w:t>Про надання  одноразової грошової допомоги</w:t>
      </w:r>
      <w:r>
        <w:rPr>
          <w:b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left="1425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u w:val="single"/>
          <w:lang w:val="uk-UA"/>
        </w:rPr>
      </w:pPr>
      <w:r>
        <w:rPr>
          <w:b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винести на розгляд сесії районної ради пита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212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к Назар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шкови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упрієнко Надія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Га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ета Надія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ст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ним становищ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ич Михайло І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лище Великі Бі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ним становищ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чак Ярослав Степ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ч  Галина Йосип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ська Марія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чковський Віктор Степ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вачів Доліш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ий Сергій Георг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Мшанець Зборівського району, фактично проживає 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их Ольга Ярослав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ман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овський Іван Сильвес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ст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идало Галина Євге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лий Ходач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 учасник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юта Ярослав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ук Галина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з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уш Юрій Ро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Володимир Бог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лище Велика Березов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льник Мирослав Миро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ред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ним становищ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нюк Марія Зінов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Л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улик Марія Йосип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лище Велика Березов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а Софія Степ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лот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Микола Ад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ман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йшлий Зенові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лище Великі Бі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истинько Микола 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ерко Марія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вачів Горіш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анджала Роман Степ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ишин Олег Миро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оз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лай Віталій Йосиф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Га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ик Юрій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лище Великі Бі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аковський Олександр Йоси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аї Гречинськ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 Ігор Метод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ст громадської організації «Спілка бійців та волонтерів АТО «Сила Украї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отковський Олександр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аї Шевченківськ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ків Володими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ич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бітченко Степан Яро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ич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ців  Василь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лище Велика Березов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ляниця Віктор Степ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рона  Василь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ище Велика Березов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ним становищ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улька Петро Орес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ролюб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чишин Павло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ним становищ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ськів Марія Нес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блий Павло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ролюб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яківський Ярослав Бог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8, «проти»-0, «утримались»-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8, «проти»-0, «утримались»-0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p>
      <w:pPr>
        <w:pStyle w:val="Normal"/>
        <w:ind w:left="141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9:00Z</dcterms:created>
  <dc:creator>Bogdan</dc:creator>
  <dc:description/>
  <cp:keywords/>
  <dc:language>en-US</dc:language>
  <cp:lastModifiedBy>NSM</cp:lastModifiedBy>
  <dcterms:modified xsi:type="dcterms:W3CDTF">2017-12-21T10:12:00Z</dcterms:modified>
  <cp:revision>44</cp:revision>
  <dc:subject/>
  <dc:title/>
</cp:coreProperties>
</file>