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 лип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46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іг В.М.</w:t>
        <w:tab/>
        <w:tab/>
        <w:tab/>
        <w:tab/>
        <w:tab/>
        <w:tab/>
        <w:t>Дзюбак Н.О.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прошені заступник голови Тернопільської РДА Колісник А. Я.,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имирів О.Б. – начальника фінансового управління Тернопільської РД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8 рі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разові грошові допомоги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схвалення проекту змін до районного бюджету на 2018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щодо проекту змін до районного бюджету на         2018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ити проект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дноразові грошові допомо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079"/>
        <w:gridCol w:w="1559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да Леонія Степа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а Лілія Тальгат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Олег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 Надія Володими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й Ганна Іва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мка Олена Леонід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іра Степа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ець Петро Василь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ин Роман Яро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 Ганна Микола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 Лілія Євген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8:00Z</dcterms:created>
  <dc:creator>Bogdan</dc:creator>
  <dc:description/>
  <cp:keywords/>
  <dc:language>en-US</dc:language>
  <cp:lastModifiedBy>NSM</cp:lastModifiedBy>
  <dcterms:modified xsi:type="dcterms:W3CDTF">2019-02-07T12:56:00Z</dcterms:modified>
  <cp:revision>6</cp:revision>
  <dc:subject/>
  <dc:title>Протокол</dc:title>
</cp:coreProperties>
</file>