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 лип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</w:t>
        <w:tab/>
        <w:t>Дзюба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:  Заступник голови Тернопільської РДА   Колісник А.Я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надання  одноразової грошової допомог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Про надання одноразової грошової допомо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дзила В.М. - голову постійної комісії з питань соціально-економічного розвитку, фінансів і бюджету та міжбюджетних відносин, який ознайомив присутніх з поданими документами на отримання одноразової грошової допомог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юк Марія Петрівна, на лікування,  </w:t>
        <w:tab/>
        <w:tab/>
        <w:tab/>
        <w:tab/>
        <w:t xml:space="preserve">3500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Бріль Орест Теофільович, с. Петрики, на лікування, </w:t>
        <w:tab/>
        <w:tab/>
        <w:tab/>
        <w:t xml:space="preserve">1000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Романишин Орися Іванівна, с. Дичків, на лікування, </w:t>
        <w:tab/>
        <w:tab/>
        <w:tab/>
        <w:t>10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Бауер Леся Ярославівна, с. Підгороднє, на лікування дитини, </w:t>
        <w:tab/>
        <w:t>20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Горобець Олександр Сергійович, с. Біла, учасник бойових дій, </w:t>
        <w:tab/>
        <w:t xml:space="preserve">1000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  <w:tab/>
        <w:t xml:space="preserve">Брутко Михайло Степанович, с. Дичків, на лікування, </w:t>
        <w:tab/>
        <w:tab/>
        <w:t xml:space="preserve">3000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 xml:space="preserve">Караванський Олег Юрійович ,с. Дичків, на лікування, </w:t>
        <w:tab/>
        <w:tab/>
        <w:t>10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 xml:space="preserve">Бучок Михайло Федорович, с. Біла, на лікування, </w:t>
        <w:tab/>
        <w:tab/>
        <w:tab/>
        <w:t>1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 xml:space="preserve">Андрушків Андрій Михайлович, с. Довжанка, на лікування, </w:t>
        <w:tab/>
        <w:t xml:space="preserve">2000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0.</w:t>
        <w:tab/>
        <w:t xml:space="preserve">Крива Ганна Миколаївна, с. Ігровиця, на лікування,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10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.</w:t>
        <w:tab/>
        <w:t xml:space="preserve">Паламар Ігор Зеновійович, с. Мар’янівка, у зв’язку з важким матеріальним становищем,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30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 xml:space="preserve">Подзвінна Галина Євгенівна, с. Острів, на лікування, </w:t>
        <w:tab/>
        <w:tab/>
        <w:t>15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  <w:tab/>
        <w:t xml:space="preserve">Лутчак Зоряна Василівна, с.Домаморич, у зв’язку з важким матеріальним становищем,  </w:t>
        <w:tab/>
        <w:tab/>
        <w:tab/>
        <w:tab/>
        <w:tab/>
        <w:tab/>
        <w:tab/>
        <w:tab/>
        <w:tab/>
        <w:tab/>
        <w:t>500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14.</w:t>
        <w:tab/>
        <w:t xml:space="preserve">Середюк Ігор Зіновійович, с. Гаї Шевченківські, на лікування, </w:t>
        <w:tab/>
        <w:t>4000грн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9:00Z</dcterms:created>
  <dc:creator>Bogdan</dc:creator>
  <dc:description/>
  <dc:language>en-US</dc:language>
  <cp:lastModifiedBy>NSM</cp:lastModifiedBy>
  <dcterms:modified xsi:type="dcterms:W3CDTF">2017-07-21T06:15:00Z</dcterms:modified>
  <cp:revision>4</cp:revision>
  <dc:subject/>
  <dc:title/>
</cp:coreProperties>
</file>