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.Тернопіль</w:t>
        <w:tab/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 вересня 2018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ник Ю.В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прошені заступник голови Тернопільської РДА Колісник А.Я., керівник апарату Тернопільської РДА Гоцманова О.С., начальники відділів і управлінь Тернопільської райдержадміністрації:  Казимирів О.Б., Галич Г.М., Навольський В.М., в.о. головного лікаря ТРТМО Трач І.М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міжбюджетні трансферт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внесення змін до районного бюджету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Про дозвіл на списання основних засобів комунального закладу Тернопільської районної ради «Тернопільське районне територіальне медичне об’єднання»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 структури і чисельності Фонду комунального майна у Тернопільському районі на 2018 рік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затвердження розпоряджень голови районн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затвердження розпоряджень голови районної державної адміністрації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Про міжбюджетні трансферт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  <w:sz w:val="16"/>
          <w:szCs w:val="16"/>
          <w:lang w:val="uk-UA"/>
        </w:rPr>
      </w:pPr>
      <w:r>
        <w:rPr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із міжбюджетними трансфертами між Тернопільським районним бюджетом та сільськими бюджетам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Член комісії Кузь А.Я., який попросив внести в проект рішення передачу коштів в сумі 20 тис.грн. з Почапинецього сільського бюджету Тернопільському районному бюджету, а документи по передачі коштів принесуть з Почапинецької сільської ради впродовж  кількох год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ступник голови РДА Колісник А.Я., який також попросив внести в проект передачу коштів в сумі 19 тис.грн. з Великоберезовицького селищного бюджету Тернопільському районному бюджету, оскільки документи по передачі коштів принесли з Великоберезовицької селищної ради перед початком засідання бюджетної коміс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огодити проект рішення із врахуванням запропонованих з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Про внесення змін до районного бюджету на 2018 рік</w:t>
      </w:r>
      <w:r>
        <w:rPr>
          <w:b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iCs/>
          <w:color w:val="000000"/>
          <w:sz w:val="16"/>
          <w:szCs w:val="16"/>
          <w:u w:val="single"/>
          <w:lang w:val="uk-UA"/>
        </w:rPr>
      </w:pPr>
      <w:r>
        <w:rPr>
          <w:b/>
          <w:iCs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із запропонованими змінами до районного бюджету на 2018 рік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1 (Чудик А.І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Про дозвіл на списання основних засобів комунального закладу Тернопільської районної ради «Тернопільське районне територіальне медичне об’єднання»</w:t>
      </w:r>
      <w:r>
        <w:rPr>
          <w:b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 Трача І.М. – в.о. головного лікаря ТРТМО, який розповів про необхідність списання основних засобів комунального закладу </w:t>
      </w:r>
      <w:r>
        <w:rPr>
          <w:iCs/>
          <w:sz w:val="28"/>
          <w:szCs w:val="28"/>
          <w:lang w:val="uk-UA"/>
        </w:rPr>
        <w:t>Тернопільської районної ради «Тернопільське районне територіальне медичне об’єднання», а саме апарата УЗД з лінійним датчиком 1999 року виготовлення</w:t>
      </w:r>
      <w:r>
        <w:rPr>
          <w:color w:val="000000"/>
          <w:sz w:val="28"/>
          <w:szCs w:val="28"/>
          <w:shd w:fill="FFFFFF" w:val="clear"/>
          <w:lang w:val="uk-UA"/>
        </w:rPr>
        <w:t>. Є заключення експерта про неможливість ремонту та експлуатації даного прилад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Голосували: «за»-7, «проти»-0, «утримались»-0.  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16"/>
          <w:szCs w:val="16"/>
          <w:u w:val="single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 внесення змін до структури і чисельності Фонду комунального майна у Тернопільському районі на 2018 рік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Чудика А.І. – начальника Фонду комунального майна в Тернопільському районі, який зазначив, що у зв’язку з необхідністю економії фонду оплати праці, виникла потреба у зменшенні чисельності апарату Фонду комунального майна в Тернопільському район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</w:rPr>
        <w:t>Про затвердження розпоряджень голови районної рад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both"/>
        <w:rPr>
          <w:b/>
          <w:b/>
          <w:bCs/>
          <w:iCs/>
          <w:sz w:val="16"/>
          <w:szCs w:val="16"/>
          <w:u w:val="single"/>
          <w:lang w:val="uk-UA"/>
        </w:rPr>
      </w:pPr>
      <w:r>
        <w:rPr>
          <w:b/>
          <w:bCs/>
          <w:i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розпорядженнями голови район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Про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затвердження розпоряджень голови районної державної адміністрації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both"/>
        <w:rPr>
          <w:b/>
          <w:b/>
          <w:bCs/>
          <w:iCs/>
          <w:sz w:val="16"/>
          <w:szCs w:val="16"/>
          <w:u w:val="single"/>
          <w:lang w:val="uk-UA"/>
        </w:rPr>
      </w:pPr>
      <w:r>
        <w:rPr>
          <w:b/>
          <w:bCs/>
          <w:i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розпорядженнями голови районної державної адміністр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7:00Z</dcterms:created>
  <dc:creator>Bogdan</dc:creator>
  <dc:description/>
  <cp:keywords/>
  <dc:language>en-US</dc:language>
  <cp:lastModifiedBy>NSM</cp:lastModifiedBy>
  <dcterms:modified xsi:type="dcterms:W3CDTF">2018-09-24T13:30:00Z</dcterms:modified>
  <cp:revision>12</cp:revision>
  <dc:subject/>
  <dc:title/>
</cp:coreProperties>
</file>