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 жовт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Кузь А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начальники відділів і управлінь Тернопільської райдержадміністрації: Казимирів О.Б., Цаль В.З., Навольський В.М., заступник голови Тернопільської РДА   Колісник А.Я., заступник голови Тернопільської РДА Осядач В.Б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хід виконання програми соціально-економічного та культурного розвитку району за 9 місяців 2017 рок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віт «Про виконання районного бюджету за 9 місяців 2017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 передачу коштів у вигляді міжбюджетного трансферту (інша субвенція) з  Тернопільського районного  бюджету сільським бюджет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внесення змін до районного бюджету на 2017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хід виконання програми соціально-економічного та культурного розвитку району за 9 місяців 2017 року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Осядача В.Б. – перший заступник голови РДА, який ознайомив комісію про хід виконання програми соціально-економічного та культурного розвитку району за 9 місяців 2017 року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 звіт «Про виконання районного бюджету за 9 місяців 2017 року»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left="7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про виконання районного бюджету за 9 місяців 2017 року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інформувала про передачу коштів у вигляді міжбюджетного трансферту (інша субвенція) з сільських бюджетів Тернопільському районному бюджету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коштів у вигляді міжбюджетного трансферту (інша субвенція) з  Тернопільського районного  бюджету сільським бюджетам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інформувала про передачу коштів у вигляді міжбюджетного трансферту (інша субвенція) з Тернопільського районного бюджету сільськ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внесення змін до районного бюджету на 2017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мінами до районного бюджет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надання  одноразової грошової допомог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к Наталі Дмитрівні, на лікування</w:t>
        <w:tab/>
        <w:tab/>
        <w:tab/>
        <w:tab/>
        <w:tab/>
        <w:t>- 10000 гр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ук Олені Михайлівні, на лікування</w:t>
        <w:tab/>
        <w:tab/>
        <w:tab/>
        <w:tab/>
        <w:tab/>
        <w:t>- 10000 гр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ук Надії Романівні, на лікування</w:t>
        <w:tab/>
        <w:tab/>
        <w:tab/>
        <w:tab/>
        <w:tab/>
        <w:tab/>
        <w:t>- 4000 гр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к Любов Михайлівні, на лікування</w:t>
        <w:tab/>
        <w:tab/>
        <w:tab/>
        <w:tab/>
        <w:tab/>
        <w:t>- 600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2:00Z</dcterms:created>
  <dc:creator>Bogdan</dc:creator>
  <dc:description/>
  <cp:keywords/>
  <dc:language>en-US</dc:language>
  <cp:lastModifiedBy>NSM</cp:lastModifiedBy>
  <dcterms:modified xsi:type="dcterms:W3CDTF">2017-10-25T08:44:00Z</dcterms:modified>
  <cp:revision>21</cp:revision>
  <dc:subject/>
  <dc:title/>
</cp:coreProperties>
</file>