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 лютого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голова Тернопільської РДА Похилий О.І., перший заступник голови Тернопільської РДА Осядач В.Б., заступник голови Тернопільської РДА   Колісник А.Я., керівник апарату Тернопільської РДА Гоцманова О.С., начальники відділів і управлінь Тернопільської райдержадміністрації: Казимирів О.Б., Цаль В.З., Навольський В.М., Мандзюк С.Л., Заверуха В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віт «Про виконання районного бюджету за 2017 рік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Звіт голови Тернопільської районної ради за 2017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Звіт голови районної державної адміністрації «Про виконання програми соціально-економічного та культурного розвитку Тернопільського району на 2017 рік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о програму соціально-економічного та культурного розвитку Тернопільського району на 2018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міжбюджетні трансферт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иконання програми з енергозбереження щодо встановлення охоронної системи сигналізації в паливних навчальних закладів району на 2016-2017 ро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иконання програми стимулювання громадян, направлених Тернопільським ОМВК для проходження військової служби за контрактом у Збройні Сили України в 2017 роц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несення змін до програми 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районної Програми «Ветеран» на 2015-2019 роки щодо надання та виплати у 2018 році грошової допомог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комплексну програму з енергозбереження та забезпечення додержання вимог чинного законодавства у сфері цивільного захисту, техногенної та пожежної безпеки в навчальних закладах району на 2018-2020 ро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присвоєння чергового рангу посадової особи місцевого самоврядування заступнику голови Тернопільської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віт «Про виконання районного бюджету за 2017 рік»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щодо виконання районного бюджету за         2017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Звіт голови Тернопільської районної ради за 2017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Галайка А.В. – голова Тернопільської районної ради, який ознайомив із звітом голови Тернопільської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Звіт голови районної державної адміністрації «Про виконання програми соціально-економічного та культурного розвитку Тернопільського району на 2017 рік»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хилого О.І. – голову Тернопільської районної державної адміністрації, який ознайомив із </w:t>
      </w:r>
      <w:r>
        <w:rPr>
          <w:sz w:val="28"/>
          <w:szCs w:val="28"/>
          <w:shd w:fill="FFFFFF" w:val="clear"/>
          <w:lang w:val="uk-UA"/>
        </w:rPr>
        <w:t>звітом голови районної державної адміністрації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Про виконання програми соціально-економічного та культурного розвитку Тернопільського району на 2017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Про програму соціально-економічного та культурного розвитку Тернопільського району на 2018 рік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uk-UA"/>
        </w:rPr>
      </w:pPr>
      <w:r>
        <w:rPr>
          <w:b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Заверуху В.О.  – начальника 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Тернопільської районної державної адміністрації, який ознайомив із </w:t>
      </w:r>
      <w:r>
        <w:rPr>
          <w:sz w:val="28"/>
          <w:szCs w:val="28"/>
          <w:shd w:fill="FFFFFF" w:val="clear"/>
          <w:lang w:val="uk-UA"/>
        </w:rPr>
        <w:t>програмою соціально-економічного та культурного розвитку Тернопільського району на 2018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1 (Чудик А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і трансферт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про міжбюджетні трансфер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апропонованими змінами до районного бюджету на 2018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иконання програми з енергозбереження щодо встановлення охоронної системи сигналізації в паливних навчальних заклад</w:t>
      </w:r>
      <w:r>
        <w:rPr>
          <w:b/>
          <w:color w:val="000000"/>
          <w:sz w:val="28"/>
          <w:szCs w:val="28"/>
          <w:shd w:fill="FFFFFF" w:val="clear"/>
          <w:lang w:val="uk-UA"/>
        </w:rPr>
        <w:t>ів</w:t>
      </w:r>
      <w:r>
        <w:rPr>
          <w:b/>
          <w:color w:val="000000"/>
          <w:sz w:val="28"/>
          <w:szCs w:val="28"/>
          <w:shd w:fill="FFFFFF" w:val="clear"/>
        </w:rPr>
        <w:t xml:space="preserve"> району на 2016-2017 рок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Цаля В.З. – начальника відділу освіти Тернопільської РДА, який ознайомив з інформацією п</w:t>
      </w:r>
      <w:r>
        <w:rPr>
          <w:color w:val="000000"/>
          <w:sz w:val="28"/>
          <w:szCs w:val="28"/>
          <w:shd w:fill="FFFFFF" w:val="clear"/>
        </w:rPr>
        <w:t>ро виконання програми з енергозбереження щодо встановлення охоронної системи сигналізації в паливних навчальних заклад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color w:val="000000"/>
          <w:sz w:val="28"/>
          <w:szCs w:val="28"/>
          <w:shd w:fill="FFFFFF" w:val="clear"/>
        </w:rPr>
        <w:t xml:space="preserve"> району на 2016-2017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иконання програми стимулювання громадян, направлених Тернопільським ОМВК для проходження військової служби за контрактом у Збройні Сили України в 2017 році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Дзузила В.М. – голову постійної комісії з питань соціально-економічного розвитку, фінансів і бюджету та міжбюджетних відносин, який ознайомив з </w:t>
      </w:r>
      <w:r>
        <w:rPr>
          <w:color w:val="000000"/>
          <w:sz w:val="28"/>
          <w:szCs w:val="28"/>
          <w:shd w:fill="FFFFFF" w:val="clear"/>
          <w:lang w:val="uk-UA"/>
        </w:rPr>
        <w:t>виконанням програми стимулювання громадян, направлених Тернопільським ОМВК для проходження військової служби за контрактом у Збройні Сили України в 2017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 внесення змін до програми 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.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андзюка С.Л. – начальника управління соціального захисту населення Тернопільської РДА, який запропонував внести зміни </w:t>
      </w:r>
      <w:r>
        <w:rPr>
          <w:color w:val="000000"/>
          <w:sz w:val="28"/>
          <w:szCs w:val="28"/>
          <w:shd w:fill="FFFFFF" w:val="clear"/>
          <w:lang w:val="uk-UA"/>
        </w:rPr>
        <w:t>до програми 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районної Програми «Ветеран» на 2015-2019 роки щодо надання та виплати у 2018 році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  <w:szCs w:val="16"/>
          <w:u w:val="single"/>
          <w:shd w:fill="FFFFFF" w:val="clear"/>
          <w:lang w:val="uk-UA"/>
        </w:rPr>
      </w:pPr>
      <w:r>
        <w:rPr>
          <w:b/>
          <w:color w:val="000000"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андзюка С.Л. – начальника управління соціального захисту населення Тернопільської РДА, який запропонував внести змі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програми </w:t>
      </w:r>
      <w:r>
        <w:rPr>
          <w:color w:val="000000"/>
          <w:sz w:val="28"/>
          <w:szCs w:val="28"/>
          <w:shd w:fill="FFFFFF" w:val="clear"/>
        </w:rPr>
        <w:t>«Ветеран» на 2015-2019 роки щодо надання та виплати у 2018 році грошов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комплексну програму з енергозбереження та забезпечення додержання вимог чинного законодавства у сфері цивільного захисту, техногенної та пожежної безпеки в навчальних закладах району на 2018-2020 рок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  <w:szCs w:val="16"/>
          <w:u w:val="single"/>
          <w:shd w:fill="FFFFFF" w:val="clear"/>
          <w:lang w:val="uk-UA"/>
        </w:rPr>
      </w:pPr>
      <w:r>
        <w:rPr>
          <w:b/>
          <w:color w:val="000000"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Цаля В.З. – начальника відділу освіти Тернопільської РДА, який ознайомив з </w:t>
      </w:r>
      <w:r>
        <w:rPr>
          <w:color w:val="000000"/>
          <w:sz w:val="28"/>
          <w:szCs w:val="28"/>
          <w:shd w:fill="FFFFFF" w:val="clear"/>
        </w:rPr>
        <w:t>комплексн</w:t>
      </w:r>
      <w:r>
        <w:rPr>
          <w:color w:val="000000"/>
          <w:sz w:val="28"/>
          <w:szCs w:val="28"/>
          <w:shd w:fill="FFFFFF" w:val="clear"/>
          <w:lang w:val="uk-UA"/>
        </w:rPr>
        <w:t>ою</w:t>
      </w:r>
      <w:r>
        <w:rPr>
          <w:color w:val="000000"/>
          <w:sz w:val="28"/>
          <w:szCs w:val="28"/>
          <w:shd w:fill="FFFFFF" w:val="clear"/>
        </w:rPr>
        <w:t xml:space="preserve"> програм</w:t>
      </w:r>
      <w:r>
        <w:rPr>
          <w:color w:val="000000"/>
          <w:sz w:val="28"/>
          <w:szCs w:val="28"/>
          <w:shd w:fill="FFFFFF" w:val="clear"/>
          <w:lang w:val="uk-UA"/>
        </w:rPr>
        <w:t>ою</w:t>
      </w:r>
      <w:r>
        <w:rPr>
          <w:color w:val="000000"/>
          <w:sz w:val="28"/>
          <w:szCs w:val="28"/>
          <w:shd w:fill="FFFFFF" w:val="clear"/>
        </w:rPr>
        <w:t xml:space="preserve"> з енергозбереження та забезпечення додержання вимог чинного законодавства у сфері цивільного захисту, техногенної та пожежної безпеки в навчальних закладах району на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присвоєння чергового рангу посадової особи місцевого самоврядування заступнику голови Тернопільської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Дзузила В.М. – голову постійної комісії з питань соціально-економічного розвитку, фінансів і бюджету та міжбюджетних відносин, який ознайомив з інформацією щодо </w:t>
      </w:r>
      <w:r>
        <w:rPr>
          <w:color w:val="000000"/>
          <w:sz w:val="28"/>
          <w:szCs w:val="28"/>
          <w:shd w:fill="FFFFFF" w:val="clear"/>
          <w:lang w:val="uk-UA"/>
        </w:rPr>
        <w:t>присвоєння чергового рангу посадової особи місцевого самоврядування заступнику голови Тернопіль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985"/>
        <w:gridCol w:w="2835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 Андрій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ик Руслан Дми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ин Ір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 Ві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юк Ярослав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Зена Фед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Сон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к Галина Богд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люх Валентина Авгус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чур Марія 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ець Віктор Яро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й Іван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ик Любов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 Ігор Зінов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 Ярослав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нська Ган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ек Ольга Максим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н Надія Гри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ий Віталій І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а Тетя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ц Михайло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 Євгенія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Галина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гін Василь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нський Михайло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Євге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ак І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ишин Петро Яро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 Олег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ська Марія Онуф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івський Микола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й Василь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шин Роман Я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Оксана 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а Людмил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 Галина Йосип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Михайло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прієнко Над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ливець Григор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нь Галина Тарас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 Ган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Ігор Ігн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ів Степ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Олександр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р Наталія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Микола Стані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ска Ярослав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ак Софія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ха Марія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ко Любов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ко Ольг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ха Наталія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юк Тетян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Івачів Долішн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а Любов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ьків Романна Орес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чук Марія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2835"/>
        <w:gridCol w:w="1559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евка 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ницька Ольг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 Шевченківс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ська Галина Зінов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исти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 Миро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ьолик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1:00Z</dcterms:created>
  <dc:creator>Bogdan</dc:creator>
  <dc:description/>
  <cp:keywords/>
  <dc:language>en-US</dc:language>
  <cp:lastModifiedBy>NSM</cp:lastModifiedBy>
  <dcterms:modified xsi:type="dcterms:W3CDTF">2018-02-27T12:45:00Z</dcterms:modified>
  <cp:revision>19</cp:revision>
  <dc:subject/>
  <dc:title/>
</cp:coreProperties>
</file>