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1 березня 2018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ind w:left="56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ишин Є.Є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уник Ю.В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Періг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узь А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дноразові грошові допомог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Дзу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2268"/>
        <w:gridCol w:w="1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ка Михайло Богд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Га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ичук Галина Владислав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яш Стефанія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Роман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очапин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ць Ларис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ге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нь Віталій Анд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га Надія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наж Галина Євге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Йосип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гатор Ірина Степ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коніс Ірин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ків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 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ба Микола Богд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ків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цій Марія Богд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вж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он Володимир Йосиф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Бі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ник  Стефанія Степ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гров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ька Степан Макс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ний Богдан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ода Олександр 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Йосип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ндра Михайло Лу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лий Ходач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шитко Степан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лий Ходач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ний Михайло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ич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зій Гали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Л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 Ірина-Ольга 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аї-Шевченківсь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ечка Зіновія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аї-Шевченківсь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кевич Стефанія Анто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а Юстина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Наталія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Аврілія Дми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ло Володимир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раган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юда Володимир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Ольга Анд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ге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Марія Мар’я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ге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 Савет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ге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ишин Василь Богд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ман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Микола Ада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ман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няник Ігор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боринська Ганна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к Тетя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Шляхтин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ковська Ярослав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гров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Богдан Богд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Га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ажким матеріальним становищ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жило Володимир Степ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гров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 Ігор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5, «проти»-0, «утримались»-0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sectPr>
      <w:type w:val="nextPage"/>
      <w:pgSz w:w="11906" w:h="16838"/>
      <w:pgMar w:left="1134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1:00Z</dcterms:created>
  <dc:creator>Bogdan</dc:creator>
  <dc:description/>
  <dc:language>en-US</dc:language>
  <cp:lastModifiedBy>NSM</cp:lastModifiedBy>
  <dcterms:modified xsi:type="dcterms:W3CDTF">2018-03-22T08:53:00Z</dcterms:modified>
  <cp:revision>4</cp:revision>
  <dc:subject/>
  <dc:title/>
</cp:coreProperties>
</file>