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2 листопада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голова Тернопільської РДА Похилий О.І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голови РДА Колісник А.Я., керівник апарату РДА Гоцманова О.С., начальник фінансового управління РДА Казимирів О.Б., начальник відділу освіти РДА Цаль В.З., начальник відділу культури РДА Навольський В.М., начальник служби у справах дітей РДА Романцов О.С., </w:t>
      </w:r>
      <w:r>
        <w:rPr>
          <w:sz w:val="28"/>
          <w:szCs w:val="28"/>
          <w:lang w:val="uk-UA"/>
        </w:rPr>
        <w:t xml:space="preserve">начальник </w:t>
      </w:r>
      <w:r>
        <w:rPr>
          <w:rFonts w:cs="Arial" w:ascii="Arial" w:hAnsi="Arial"/>
          <w:color w:val="2D1614"/>
          <w:sz w:val="20"/>
          <w:szCs w:val="20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 xml:space="preserve">відділу 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економічного та агропромислового розвитку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і торгівлі</w:t>
      </w:r>
      <w:r>
        <w:rPr>
          <w:sz w:val="28"/>
          <w:szCs w:val="28"/>
          <w:lang w:val="uk-UA"/>
        </w:rPr>
        <w:t xml:space="preserve"> РДА Заверуха В.О., начальник відділу молоді і спорту РДА Галич Г.М.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 міжбюджетні трансферти 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програми розвитку футболу в    Тернопільському районі на 2015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програми «Ветеран» на 2015-2019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внесення змін до програми інформаційно-аналітичного та ресурсного забезпечення діяльності районної державної адміністрації на 2017-2018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районн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надання одноразової грошової допомог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міжбюджетні трансферти між Тернопільським районним бюджетом та сільськими бюджета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</w:t>
      </w:r>
      <w:r>
        <w:rPr>
          <w:color w:val="000000"/>
          <w:sz w:val="28"/>
          <w:szCs w:val="28"/>
          <w:shd w:fill="FFFFFF" w:val="clear"/>
          <w:lang w:val="uk-UA"/>
        </w:rPr>
        <w:t>міжбюджетними трансфертами 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 xml:space="preserve">. Кошти передають Мишковицька, Івачеводолішнівська, Острівська, Великогаївська, Чистилівська </w:t>
      </w:r>
      <w:r>
        <w:rPr>
          <w:color w:val="000000"/>
          <w:sz w:val="28"/>
          <w:szCs w:val="28"/>
          <w:lang w:val="uk-UA"/>
        </w:rPr>
        <w:t xml:space="preserve">сільські ради, </w:t>
      </w:r>
      <w:r>
        <w:rPr>
          <w:sz w:val="28"/>
          <w:szCs w:val="28"/>
          <w:lang w:val="uk-UA"/>
        </w:rPr>
        <w:t>Великобірківська та Великоберезовицька селищні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Про внесення змін до програми розвитку футболу в    Тернопільському районі на 2015-2020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Галич Г.М. – начальника відділу молоді і спорту РДА, яка ознайомила із змінами до програми розвитку футболу в Тернопільському районі на 2015-2020 рр.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Про внесення змін до програми «Ветеран» на 2015-2019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пропонованими змінами до районної програми «Ветеран» на 2015-2019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iCs/>
          <w:sz w:val="28"/>
          <w:szCs w:val="28"/>
        </w:rPr>
        <w:t>Про внесення змін до програми інформаційно-аналітичного та ресурсного забезпечення діяльності районної державної адміністрації на 2017-2018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оцманову О.С. – керівника апарату РДА, яка ознайомила депутатів із змінами до програми </w:t>
      </w:r>
      <w:r>
        <w:rPr>
          <w:bCs/>
          <w:iCs/>
          <w:sz w:val="28"/>
          <w:szCs w:val="28"/>
          <w:lang w:val="uk-UA"/>
        </w:rPr>
        <w:t>інформаційно-аналітичного та ресурсного забезпечення діяльності районної державної адміністрації на 2017-2018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 </w:t>
      </w:r>
      <w:r>
        <w:rPr>
          <w:b/>
          <w:sz w:val="28"/>
          <w:szCs w:val="28"/>
        </w:rPr>
        <w:t>Про внесення змін до районного бюджету на 2018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з пропонованими змінами до районного бюджет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 Галайко А.В. – голова районної ради, який розповів присутнім про велику заборгованість із заробітної плати в Йосипівській сіль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юк В.І. – Йосипівський сільський голова, який підтвердив наявність заборгованості, а саме: 135 тис. грн.. і попросив депутатів допомогти із вирішенням даної пробл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туха Я.Д. – депутат районної ради, який розповів про незадовільний стан класних дошок в </w:t>
      </w:r>
      <w:r>
        <w:rPr>
          <w:sz w:val="28"/>
          <w:szCs w:val="28"/>
        </w:rPr>
        <w:t>НВК «ЗОШ  I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- ДНЗ с. Грабовець</w:t>
      </w:r>
      <w:r>
        <w:rPr>
          <w:sz w:val="28"/>
          <w:szCs w:val="28"/>
          <w:lang w:val="uk-UA"/>
        </w:rPr>
        <w:t xml:space="preserve"> і попросив виділити кошти на заміну цих дошок. Ящик Б.Г. – заступник голови постійної комісії з питань соціально-економічного розвитку, фінансів і бюджету та міжбюджетних відносин запитав скільки точно потрібно коштів на заміну класних дошок, на що Решетуха Я.Д. відповів, що необхідно 40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ль В.З. – начальник відділу освіти РДА, який наголосив на недостатнє фінансування на ЛЕД-лампи для Вилекоглибочецької ЗОШ І-ІІІ ступенів імені Ярослава Стецька і попросив додатково виділити 37,7 тис. грн.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 разом із змінами, що пропонувалися виступаюч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6.  </w:t>
      </w:r>
      <w:r>
        <w:rPr>
          <w:b/>
          <w:bCs/>
          <w:iCs/>
          <w:sz w:val="28"/>
          <w:szCs w:val="28"/>
        </w:rPr>
        <w:t>Про надання одноразової грошової допомог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дало Вале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шаринці Барського району Вінницької області, фактично проживає у с. Малий Ходач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 Роман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 Михайло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оринський Богд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мін Степан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ій Любомира Ізи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мін Володимир Кар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да Степан Іль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йко 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алус Соф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ов Ярослав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порізьке Бахмацького району Чернігівської області, фактично проживає у с. Ост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ін Григорій Богд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р’ян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 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ик І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2"/>
        <w:gridCol w:w="1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 Натал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таляр Йосиф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люк 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як Оле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Василь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 Петр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Вікторія Яро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нь Іван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ран Мар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абовец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 Марія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 Уля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 Надія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ич Євгенія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шик Ган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Марія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а Тарас Богд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ський Ігор Зінов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лоцька 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евич Мар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абовец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Борис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юк Гали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юк Тетяна Ром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евич Василь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ська Данус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уй Богдан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лечко Марія Ан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 Гречинськ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а Андр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линська Ярослав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Остап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, фактично прожива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с. Плоти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ш Ганна Євстах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цька Галина Ста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йзнер Михай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ів Воло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шик Гали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 Марія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за Любов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гор Яро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угів Золочівського району, Львівської області, фактично проживає 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та Оль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 Іри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уха Володими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йк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італ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 Гречинськ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цак Вітал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 Шевченківськ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ль Микола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 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щак Михай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а 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 Тарас Яро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чак Петро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 Ірина Каз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 Петро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уб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юк Світла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уб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елян Андр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 Гречинськ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ь Марія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уб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ик Оле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ограда Іри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чин Людмила Ль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ернелів-Русь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8:00Z</dcterms:created>
  <dc:creator>Bogdan</dc:creator>
  <dc:description/>
  <cp:keywords/>
  <dc:language>en-US</dc:language>
  <cp:lastModifiedBy>NSM</cp:lastModifiedBy>
  <dcterms:modified xsi:type="dcterms:W3CDTF">2018-11-26T14:42:00Z</dcterms:modified>
  <cp:revision>12</cp:revision>
  <dc:subject/>
  <dc:title/>
</cp:coreProperties>
</file>