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постійної комісії з питань соціально-економічного розвитку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ів і бюджету та міжбюджетних відносин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червня 2018 року                                Присутні: </w:t>
        <w:tab/>
        <w:t>Дзудзило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>Ящик Б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ab/>
        <w:t>Грицишин Є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зюбак Н.О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ь А.М.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ab/>
        <w:t xml:space="preserve">Відсутні: 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Періг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Федуник Ю.В.</w:t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  <w:lang w:val="uk-UA"/>
        </w:rPr>
        <w:tab/>
        <w:t>Чудик А.І.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 xml:space="preserve">Запрошені:  Голова Тернопільської РДА Похилий О.І., перший </w:t>
      </w:r>
      <w:r>
        <w:rPr>
          <w:color w:val="000000"/>
          <w:sz w:val="28"/>
          <w:szCs w:val="28"/>
          <w:shd w:fill="FFFFFF" w:val="clear"/>
          <w:lang w:val="uk-UA"/>
        </w:rPr>
        <w:t>заступник голови Тернопільської РДА Осядач В.Б.,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начальники відділів та управлінь Тернопільської РД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оботі комісії взяв участь голова районної ради Галайко А.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 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огодження проекту розпорядження голови РДА «Про схвалення проекту змін до районного бюджету на 2018 рік»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погодження проекту розпорядження голови РДА «Про схвалення проекту змін до районного бюджету на 2018 рік»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Казимирів О.Б. – начальник фінансового управління Тернопільської РДА, яка ознайомила з проектом розпорядження голови РДА та з пояснювальною запискою (додається) щодо збільшення обсягу доходів та видатків загального фонду районного бюджету на 2018 рік, а також перерозподілу бюджетних призначень за головними розпорядниками коштів районного бюджету між кодами програмної та економічної класифікації видатків районного бюджету на 2018 рік.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озпорядження голови РДА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5, «проти» -0, «утримались» -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</w:t>
        <w:tab/>
        <w:tab/>
        <w:tab/>
        <w:tab/>
        <w:tab/>
        <w:t>Дзудзило В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комісії </w:t>
        <w:tab/>
        <w:tab/>
        <w:tab/>
        <w:tab/>
        <w:t>Грицишин Є.Є.</w:t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20:00Z</dcterms:created>
  <dc:creator>Bogdan</dc:creator>
  <dc:description/>
  <cp:keywords/>
  <dc:language>en-US</dc:language>
  <cp:lastModifiedBy>NSM</cp:lastModifiedBy>
  <dcterms:modified xsi:type="dcterms:W3CDTF">2018-06-25T12:33:00Z</dcterms:modified>
  <cp:revision>6</cp:revision>
  <dc:subject/>
  <dc:title/>
</cp:coreProperties>
</file>