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  <w:tab/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липня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 голова Тернопільської РДА Похилий О.І., заступник голови Тернопільської РДА Колісник А.Я., начальники відділів і управлінь Тернопільської райдержадміністрації:  Казимирів О.Б., Заверуха В.О., Цаль В.З., Навроцький В.М., в.о. головного лікаря ТРТМО Трач І.М., головний редактор газети «Подільське слово» Чапрак Н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хід виконання програми соціально-економічного та культурного розвитку району за I півріччя 2018 рок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 звіт «Про виконання районн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  2018 ро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міжбюджетні трансферти між Тернопільським районним  бюджетом та сільськими бюдже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районн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міжбюджетні трансферти між Тернопільським районним  бюджетом та Тернопільським обласним бюдже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дозвіл на списання основних засобів комунального закладу Тернопільської районної ради «Тернопільське районне територіальне медичне об’єднання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надання одноразової грошової допомог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ро хід виконання програми соціально-економічного та культурного розвитку району за I півріччя 2018 року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Заверуху В.О. – начальника </w:t>
      </w:r>
      <w:r>
        <w:rPr>
          <w:rFonts w:cs="Arial" w:ascii="Arial" w:hAnsi="Arial"/>
          <w:color w:val="2D1614"/>
          <w:sz w:val="20"/>
          <w:szCs w:val="20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 xml:space="preserve">відділу 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економічного та агропромислового розвитку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і торгівлі</w:t>
      </w:r>
      <w:r>
        <w:rPr>
          <w:sz w:val="28"/>
          <w:szCs w:val="28"/>
          <w:lang w:val="uk-UA"/>
        </w:rPr>
        <w:t xml:space="preserve"> Тернопільської РДА, який ознайомив з інформацією п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 </w:t>
      </w:r>
      <w:r>
        <w:rPr>
          <w:sz w:val="28"/>
          <w:szCs w:val="28"/>
          <w:lang w:val="uk-UA"/>
        </w:rPr>
        <w:t xml:space="preserve">хід виконання програми соціально-економічного та культурного розвитку району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івріччя 2018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віт «Про виконання районного бюджет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івріччя   2018 року»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</w:t>
      </w:r>
      <w:r>
        <w:rPr>
          <w:sz w:val="28"/>
          <w:szCs w:val="28"/>
        </w:rPr>
        <w:t>зві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«Про виконання районн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  2018 ро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міжбюджетні трансферти між Тернопільським районним  бюджетом та сільськими бюджетами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міжбюджетними трансфертами між Тернопільським районним  бюджетом та сільськими бюджет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районного бюджету на 2018 рік</w:t>
      </w:r>
      <w:r>
        <w:rPr>
          <w:b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iCs/>
          <w:color w:val="000000"/>
          <w:sz w:val="16"/>
          <w:szCs w:val="16"/>
          <w:u w:val="single"/>
          <w:lang w:val="uk-UA"/>
        </w:rPr>
      </w:pPr>
      <w:r>
        <w:rPr>
          <w:b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запропонованими змінами до районного бюджету на 2018 рі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1 (Чудик А.І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>Про міжбюджетні трансферти між Тернопільським районним  бюджетом та Тернопільським обласним бюджетом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міжбюджетними трансфертами між Тернопільським районним  бюджетом та Тернопільським обласним бюджет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   «не голосував» - 1 (Чудик А.І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дозвіл на списання основних засобів комунального закладу Тернопільської районної ради «Тернопільське районне територіальне медичне об’єднання»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 Трача І.М. – в.о. головного лікаря ТРТМО, який розповів про необхідність списання основних засобів комунального закладу </w:t>
      </w:r>
      <w:r>
        <w:rPr>
          <w:iCs/>
          <w:sz w:val="28"/>
          <w:szCs w:val="28"/>
        </w:rPr>
        <w:t>Тернопільської районної ради «Тернопільське районне територіальне медичне об’єднання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   «не голосував» - 1 (Чудик А.І.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надання одноразової грошової допомог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98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ий Сергій Гео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шанець Зборів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ало Валерій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 Михайло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енталь Серг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о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ванна Євг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хня Анато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т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Ірина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са Галина Миро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чицький Степан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 Світлана Яро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Василь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з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ар Володими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ейко Василь 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ькевич Юл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ьоркевич Леся Зенов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ак Оксана Яро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шок Над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ишин Володимир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військових дій в Чехосло-вачч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шацький Василь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Ірина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Ольга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ан Ан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ин Юзефа Вартколаміє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обо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Марія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о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ів Софія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 Василь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 Іван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мковська Вікторія Орест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або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 Ірина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ернелів - Ру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винести на розгляд сесії районної ради пита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2410"/>
        <w:gridCol w:w="1984"/>
        <w:gridCol w:w="11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єшин Дмитро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а Володими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ович Артем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убі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ик Владислав Віта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Валентин Тар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убі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Любов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   «не голосував» - 1 (Чудик А.І.)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   «не голосував» - 1 (Чудик А.І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   «не голосував» - 1 (Чудик А.І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   «не голосував» - 1 (Чудик А.І.)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2:00Z</dcterms:created>
  <dc:creator>Bogdan</dc:creator>
  <dc:description/>
  <dc:language>en-US</dc:language>
  <cp:lastModifiedBy>NSM</cp:lastModifiedBy>
  <dcterms:modified xsi:type="dcterms:W3CDTF">2018-07-31T08:27:00Z</dcterms:modified>
  <cp:revision>15</cp:revision>
  <dc:subject/>
  <dc:title/>
</cp:coreProperties>
</file>