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 груд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прошені начальники відділів і управлінь Тернопільської райдержадміністрації: Казимирів О.Б., Цаль В.З., заступник голови Тернопільської РДА   Колісник А.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внесення змін до районного бюджету на 2017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 внесення змін до районного бюджету на 2018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н</w:t>
      </w:r>
      <w:r>
        <w:rPr>
          <w:bCs/>
          <w:iCs/>
          <w:sz w:val="28"/>
          <w:szCs w:val="28"/>
        </w:rPr>
        <w:t>адання одноразової грошової допомог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внесення змін до районного бюджету на 2017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мінами до районного бюджет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внесення змін до районного бюджету на 201</w:t>
      </w:r>
      <w:r>
        <w:rPr>
          <w:b/>
          <w:bCs/>
          <w:iCs/>
          <w:sz w:val="28"/>
          <w:szCs w:val="28"/>
          <w:lang w:val="uk-UA"/>
        </w:rPr>
        <w:t>8</w:t>
      </w:r>
      <w:r>
        <w:rPr>
          <w:b/>
          <w:bCs/>
          <w:iCs/>
          <w:sz w:val="28"/>
          <w:szCs w:val="28"/>
        </w:rPr>
        <w:t xml:space="preserve">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мінами до районног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надання  одноразової грошової допомоги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79"/>
        <w:gridCol w:w="2574"/>
        <w:gridCol w:w="99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арна Валентина Степанівн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идяга Ганна Миколаївн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 Бірки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Bogdan</dc:creator>
  <dc:description/>
  <dc:language>en-US</dc:language>
  <cp:lastModifiedBy>NSM</cp:lastModifiedBy>
  <dcterms:modified xsi:type="dcterms:W3CDTF">2017-12-27T08:47:00Z</dcterms:modified>
  <cp:revision>4</cp:revision>
  <dc:subject/>
  <dc:title/>
</cp:coreProperties>
</file>