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.Тернопіль</w:t>
        <w:tab/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 квітня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Кузь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 голова Тернопільської РДА Похилий О.І., перший заступник голови Тернопільської РДА Осядач В.Б., керівник апарату Тернопільської РДА Гоцманова О.С., начальники відділів і управлінь Тернопільської райдержадміністрації:  Казимирів О.Б., Цаль В.З., Загороднюк В.В.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міжбюджетні трансферти між Тернопільським районним  бюджетом та сільськими бюджетам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міжбюджетний трансферт між Тернопільським районним бюджетом та міським бюджетом м. Тернопол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Про звіт «Про виконання районного бюджету за 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квартал 2018 року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внесення змін до районного бюджету на 2018 рі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згоду на списання майна спільної комунальної  власності територіальних громад Тернопільського район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внесення змін до програми інформаційно-аналітичного та ресурсного забезпечення діяльності районної державної адміністрації на 2017-2018 рок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затвердження розпоряджень голови районної р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затвердження розпоряджень голови районної державної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надання одноразової грошової допомог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міжбюджетні трансферти між Тернопільським районним  бюджетом та сільськими бюджетам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інформацією п</w:t>
      </w:r>
      <w:r>
        <w:rPr>
          <w:color w:val="000000"/>
          <w:sz w:val="28"/>
          <w:szCs w:val="28"/>
          <w:shd w:fill="FFFFFF" w:val="clear"/>
          <w:lang w:val="uk-UA"/>
        </w:rPr>
        <w:t>ро міжбюджетні трансферти між Тернопільським районни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бюджетом та сільськими бюдже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міжбюджетний трансферт між Тернопільським районним бюджетом та міським бюджетом м. Тернополя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інформацією п</w:t>
      </w:r>
      <w:r>
        <w:rPr>
          <w:color w:val="000000"/>
          <w:sz w:val="28"/>
          <w:szCs w:val="28"/>
          <w:shd w:fill="FFFFFF" w:val="clear"/>
          <w:lang w:val="uk-UA"/>
        </w:rPr>
        <w:t>ро міжбюджетний трансферт між Тернопільським районним бюджетом та міським бюджетом м. Тернопол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Про звіт «Про виконання районного бюджету за </w:t>
      </w:r>
      <w:r>
        <w:rPr>
          <w:b/>
          <w:sz w:val="28"/>
          <w:szCs w:val="28"/>
          <w:shd w:fill="FFFFFF" w:val="clear"/>
          <w:lang w:val="en-US"/>
        </w:rPr>
        <w:t>I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квартал 2018 року»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</w:t>
      </w:r>
      <w:r>
        <w:rPr>
          <w:sz w:val="28"/>
          <w:szCs w:val="28"/>
          <w:shd w:fill="FFFFFF" w:val="clear"/>
        </w:rPr>
        <w:t>звіт</w:t>
      </w:r>
      <w:r>
        <w:rPr>
          <w:sz w:val="28"/>
          <w:szCs w:val="28"/>
          <w:shd w:fill="FFFFFF" w:val="clear"/>
          <w:lang w:val="uk-UA"/>
        </w:rPr>
        <w:t>ом</w:t>
      </w:r>
      <w:r>
        <w:rPr>
          <w:sz w:val="28"/>
          <w:szCs w:val="28"/>
          <w:shd w:fill="FFFFFF" w:val="clear"/>
        </w:rPr>
        <w:t xml:space="preserve"> «Про виконання районного бюджету за 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вартал 2018 року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внесення змін до районного бюджету на 2018 рік</w:t>
      </w:r>
      <w:r>
        <w:rPr>
          <w:b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iCs/>
          <w:color w:val="000000"/>
          <w:sz w:val="16"/>
          <w:szCs w:val="16"/>
          <w:u w:val="single"/>
          <w:lang w:val="uk-UA"/>
        </w:rPr>
      </w:pPr>
      <w:r>
        <w:rPr>
          <w:b/>
          <w:iCs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із запропонованими змінами до районного бюджету на 2018 рік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тупив:</w:t>
      </w:r>
      <w:r>
        <w:rPr>
          <w:sz w:val="28"/>
          <w:szCs w:val="28"/>
          <w:lang w:val="uk-UA"/>
        </w:rPr>
        <w:t xml:space="preserve"> Чудик А.І., який запропонував забрати із змін до районного бюджету пункт в якому передбачалось виділення коштів для ТРТМО на оплату праці, оскільки в ТРТМО не проводиться робота щодо скорочення витрат ТРТМ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 враховуючи зміни запропоновані Чудиком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згоду на списання майна спільної комунальної  власності територіальних громад Тернопільського району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 Дзузила В.М. – голову постійної комісії з питань соціально-економічного розвитку, фінансів і бюджету та міжбюджетних відносин, який наголосив на необхідності дати згоду на </w:t>
      </w:r>
      <w:r>
        <w:rPr>
          <w:color w:val="000000"/>
          <w:sz w:val="28"/>
          <w:szCs w:val="28"/>
          <w:shd w:fill="FFFFFF" w:val="clear"/>
          <w:lang w:val="uk-UA"/>
        </w:rPr>
        <w:t>списання майна спільної комунально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ласності територіальних громад Тернопільс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внесення змін до програми інформаційно-аналітичного та ресурсного забезпечення діяльності районної державної адміністрації на 2017-2018 рок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 Дзузила В.М. – голову постійної комісії з питань соціально-економічного розвитку, фінансів і бюджету та міжбюджетних відносин, який ознайомив із запропонованими </w:t>
      </w:r>
      <w:r>
        <w:rPr>
          <w:color w:val="000000"/>
          <w:sz w:val="28"/>
          <w:szCs w:val="28"/>
          <w:shd w:fill="FFFFFF" w:val="clear"/>
          <w:lang w:val="uk-UA"/>
        </w:rPr>
        <w:t>змінами до програми інформаційно-аналітичного та ресурсного забезпечення діяльності районної державної адміністрації на 2017-2018 ро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u w:val="single"/>
          <w:lang w:val="uk-UA"/>
        </w:rPr>
      </w:pPr>
      <w:r>
        <w:rPr>
          <w:b/>
          <w:bCs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Про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u w:val="single"/>
          <w:lang w:val="uk-UA"/>
        </w:rPr>
      </w:pPr>
      <w:r>
        <w:rPr>
          <w:b/>
          <w:bCs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 надання одноразової грошової допомог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1842"/>
        <w:gridCol w:w="1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Петро Іль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ий Ігор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ернелів -Рус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чин Олександр Гіля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ернелів -Рус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ак Василь І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 Іго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ський Роман Нес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 Петро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канець Степанія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-ним станови-щ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пара Сергій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ів Степан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кова Галина Кир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 Тетя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чапин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 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Борис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а Роман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д Михайло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вич Марія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Га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як Василь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ха Олексій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сковий Олег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овилк Ігор Ми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ік Галина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от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коніс Любов Як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ь Михайло Тара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йзнер Степан Ми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р’ян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Андрій Омел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Валенти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ий Ходач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чик Мар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ий Ходач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ківський Ігор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ський Руслан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овський Василь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их Ольг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ак Степан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чапин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уша Ярослав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ковська Мар’яна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чапин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ниця Василь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лиця Любов Євг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став’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ик Тарас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няк Ін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з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 Микола 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з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Володимир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а Марія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исти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анова Ольг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ізко Степан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овсто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 Ольг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 Христина Йосип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юк Лід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лумацька Євген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нюк Наталія Зотік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люх Ольга Євг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вик Мар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чів Горіш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ик Надія Броні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як Володимир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зюк Марія Семе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ош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ик Степан Йоси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коморо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ькевич Оксана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дель Галина Зінов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чів Доліш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 Олег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тис Михайло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ий Ігор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ик Василь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кліч Володимир Таде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исти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ій Ярослав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нюк Мар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ип’я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гін Тетя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з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 Зенов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нюк Оксана Ром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ів Оксана Максим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коморо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й Степан 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9:00Z</dcterms:created>
  <dc:creator>Bogdan</dc:creator>
  <dc:description/>
  <dc:language>en-US</dc:language>
  <cp:lastModifiedBy>NSM</cp:lastModifiedBy>
  <dcterms:modified xsi:type="dcterms:W3CDTF">2018-05-02T08:18:00Z</dcterms:modified>
  <cp:revision>9</cp:revision>
  <dc:subject/>
  <dc:title/>
</cp:coreProperties>
</file>