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 грудня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</w:t>
      </w:r>
      <w:r>
        <w:rPr>
          <w:color w:val="000000"/>
          <w:sz w:val="28"/>
          <w:szCs w:val="28"/>
          <w:shd w:fill="FFFFFF" w:val="clear"/>
          <w:lang w:val="uk-UA"/>
        </w:rPr>
        <w:t>заступник голови Тернопільської РДА Колісник А.Я.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чальники відділів та управлінь Тернопільської Р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схвалення проекту змін до районного бюджету на 2017 рік»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схвалення проекту змін до районного бюджету на 2017 рік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 фінансового управління Тернопільської РДА, яка ознайомила з проектом розпорядження голови РДА та з пояснювальною запискою (додається) щодо збільшення обсягу доходів загального фонду районного бюджету місцевим бюджетам на надання пільг та житлових субсидій населенню на суму 29830,00 грн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озпорядження голови РДА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Bogdan</dc:creator>
  <dc:description/>
  <dc:language>en-US</dc:language>
  <cp:lastModifiedBy>NSM</cp:lastModifiedBy>
  <dcterms:modified xsi:type="dcterms:W3CDTF">2017-12-28T09:10:00Z</dcterms:modified>
  <cp:revision>3</cp:revision>
  <dc:subject/>
  <dc:title/>
</cp:coreProperties>
</file>