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 листопада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Колісник А.Я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управління Тернопільської РДА Казимирів О.Б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 відділу освіти Тернопільської РДА Цаль В.З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 відділу культури Тернопільської РДА Навольський В.М., начальник управління соціального захисту населення Мандзюк С.Л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26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Горіш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сі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Зінов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Bogdan</dc:creator>
  <dc:description/>
  <cp:keywords/>
  <dc:language>en-US</dc:language>
  <cp:lastModifiedBy>NSM</cp:lastModifiedBy>
  <dcterms:modified xsi:type="dcterms:W3CDTF">2017-12-04T08:49:00Z</dcterms:modified>
  <cp:revision>6</cp:revision>
  <dc:subject/>
  <dc:title/>
</cp:coreProperties>
</file>