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 березня 2017 року                                Присутні: 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Чудик А.І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   Відсутні: </w:t>
        <w:tab/>
        <w:t>Кузь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шені:  начальник фінансового управління РДА Казимирів О.Б., начальник управління соціального захисту населення Тернопільської РДА Мандзюк С.Л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проекту розпорядження голови РДА «Про внесення змін до районного бюджету на 2017 рік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годження проекту розпорядження голови РДА «Про внесення змін до районного бюджету на 2017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управління Тернопільської РДА, яка ознайомила з проектом розпорядження голови РДА та з пояснювальною запискою (додає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Мандзюк С.Л. – начальник управління соціального захисту населення Тернопільської РДА, який роз’яснив членам комісії доцільність погодження даного проекту розпорядження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озпорядження голови РДА погод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sectPr>
      <w:type w:val="nextPage"/>
      <w:pgSz w:w="11906" w:h="16838"/>
      <w:pgMar w:left="1276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0:00Z</dcterms:created>
  <dc:creator>Bogdan</dc:creator>
  <dc:description/>
  <cp:keywords/>
  <dc:language>en-US</dc:language>
  <cp:lastModifiedBy>NSM</cp:lastModifiedBy>
  <dcterms:modified xsi:type="dcterms:W3CDTF">2017-04-13T05:10:00Z</dcterms:modified>
  <cp:revision>4</cp:revision>
  <dc:subject/>
  <dc:title/>
</cp:coreProperties>
</file>