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 серп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Чудик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</w:t>
      </w:r>
      <w:r>
        <w:rPr>
          <w:color w:val="000000"/>
          <w:sz w:val="28"/>
          <w:szCs w:val="28"/>
          <w:shd w:fill="FFFFFF" w:val="clear"/>
          <w:lang w:val="uk-UA"/>
        </w:rPr>
        <w:t>заступник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а фінансового управління Тернопільської РДА Ващенко І.М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начальник відділу освіти Тернопільської РДА Цаль В.З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відділу</w:t>
      </w:r>
      <w:r>
        <w:rPr>
          <w:color w:val="2D1614"/>
          <w:sz w:val="28"/>
          <w:szCs w:val="28"/>
          <w:shd w:fill="FFFFFF" w:val="clear"/>
        </w:rPr>
        <w:t>  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ернопільської РДА  Жук Т.Ю., начальник відділу культури Тернопільської РДА Навольський В.М.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гарантійних листів районної ради щодо                        співфінансування з місцевого бюджету інвестиційних програм і проектів регіонального розвитк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Ващенко І.М. – заступник начальника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 Про погодження гарантійних листів районної ради щодо                        співфінансування з місцевого бюджету інвестиційних програм і проектів регіонального розвитк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зудзила В.М. – голову постійної комісії з питань соціально-економічного розвитку, фінансів і бюджету та міжбюджетних відносин, який ознайомив з гарантійними листами районної ради щодо співфінансування з місцевого бюджету інвестиційних програм і проектів регіонального розвитк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огодити гарантійні листи районн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4:00Z</dcterms:created>
  <dc:creator>Bogdan</dc:creator>
  <dc:description/>
  <cp:keywords/>
  <dc:language>en-US</dc:language>
  <cp:lastModifiedBy>NSM</cp:lastModifiedBy>
  <dcterms:modified xsi:type="dcterms:W3CDTF">2017-08-31T09:17:00Z</dcterms:modified>
  <cp:revision>5</cp:revision>
  <dc:subject/>
  <dc:title/>
</cp:coreProperties>
</file>