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 лип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начальники відділів і управлінь Тернопільської райдержадміністрації: Казимирів О.Б., Цаль В.З., заступник голови Тернопільської РДА   Колісник А.Я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коштів у вигляді міжбюджетного трансферту (інша субвенція) з районного бюджету Тернопільському обласному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го бюджету на 2017 рік щодо передачі обласному бюджету іншої субвенції на співфінансування об’єктів, які в 2017 році будуть фінансуватися за рахунок коштів державного фонду регіонального розви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передачу коштів у вигляді міжбюджетного трансферту (інша субвенція) з районного бюджету Тернопільському обласному бюдже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ішення «Про передачу коштів у вигляді міжбюджетного трансферту (інша субвенція) з районного бюджету Тернопільському обласному бюджету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1 (Чудик А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внесення змін до районного бюджету на 2017 рік щодо передачі обласному бюджету іншої субвенції на співфінансування об’єктів, які в 2017 році будуть фінансуватися за рахунок коштів державного фонду регіонального розвитк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ішення «Про внесення змін до районного бюджету на 2017 рік щодо передачі обласному бюджету іншої субвенції на співфінансування об’єктів, які в 2017 році будуть фінансуватися за рахунок коштів державного фонду регіонального розвитку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1 (Чудик А.І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олосували:</w:t>
      </w:r>
      <w:r>
        <w:rPr>
          <w:sz w:val="28"/>
          <w:szCs w:val="28"/>
        </w:rPr>
        <w:tab/>
        <w:tab/>
        <w:t xml:space="preserve">«За»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;</w:t>
        <w:tab/>
        <w:t xml:space="preserve">«Проти» - 0;   «Утрималось» - </w:t>
      </w:r>
      <w:r>
        <w:rPr>
          <w:sz w:val="28"/>
          <w:szCs w:val="28"/>
          <w:lang w:val="uk-UA"/>
        </w:rPr>
        <w:t>1 (Чудик А.І.)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8:00Z</dcterms:created>
  <dc:creator>Bogdan</dc:creator>
  <dc:description/>
  <cp:keywords/>
  <dc:language>en-US</dc:language>
  <cp:lastModifiedBy>NSM</cp:lastModifiedBy>
  <dcterms:modified xsi:type="dcterms:W3CDTF">2017-08-01T12:27:00Z</dcterms:modified>
  <cp:revision>5</cp:revision>
  <dc:subject/>
  <dc:title/>
</cp:coreProperties>
</file>