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пня</w:t>
      </w:r>
      <w:r>
        <w:rPr>
          <w:sz w:val="28"/>
          <w:szCs w:val="28"/>
          <w:lang w:val="uk-UA"/>
        </w:rPr>
        <w:t xml:space="preserve">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Федуник Ю.В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перший </w:t>
      </w:r>
      <w:r>
        <w:rPr>
          <w:color w:val="000000"/>
          <w:sz w:val="28"/>
          <w:szCs w:val="28"/>
          <w:shd w:fill="FFFFFF" w:val="clear"/>
          <w:lang w:val="uk-UA"/>
        </w:rPr>
        <w:t>заступник голови Тернопільської РДА Осядач В.Б.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аступник голови РДА Колісник А.Я., заступник начальника фінансового управління РДА Ващенко І.М., начальник служби у справах дітей РДА Романцов О.С., начальник відділу освіти РДА Цаль В.З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8 рік» від 06.08.2018 ро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8 рік» від 31.08.2018 ро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грошової допомоги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8 рік» від 06.08.2018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Ващенко І.М. – заступник начальника фінансового управління Тернопільської РДА, яка ознайомила з проектом розпорядження голови РДА та з пояснювальною запискою (додається) щодо перерозподілу бюджетних призначень за головними розпорядниками коштів районного бюджету між кодами програмної та економічної класифікації видатків районного бюджету на 2018 рік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розпорядження голови РДА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8 рік» від 31.08.2018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Ващенко І.М. – заступник начальника фінансового управління Тернопільської РДА, яка ознайомила з проектом розпорядження голови РДА та з пояснювальною запискою (додається) щодо збільшення обсягу доходів та видатків загального фонду районного бюджету на 2018 рік, а також перерозподілу бюджетних призначень за головними розпорядниками коштів районного бюджету між кодами програмної та економічної класифікації видатків районного бюджету на 2018 рік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. Про надання одноразової грошової допомоги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268"/>
        <w:gridCol w:w="1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хляк Любов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івська Галина Йосип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Вадим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рошова Борщівськог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Володимир Сем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іль Йосип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ред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ьмій Михайло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 Іван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-Шевченківсь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ба Іри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к Петро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он Мар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чковська Любов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чів Доліш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зичишин Андр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еликий Глибо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требська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 Вел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лян Леся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Заб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ик Іван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ійон Володимир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ідгородн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сіновська  Галина Ми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ушків  Андрі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стущак Степан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ий Ходач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дрин  Наталія 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ишин Наталія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еликий Глибо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ним становищ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7:00Z</dcterms:created>
  <dc:creator>Bogdan</dc:creator>
  <dc:description/>
  <cp:keywords/>
  <dc:language>en-US</dc:language>
  <cp:lastModifiedBy>NSM</cp:lastModifiedBy>
  <dcterms:modified xsi:type="dcterms:W3CDTF">2018-09-03T14:18:00Z</dcterms:modified>
  <cp:revision>14</cp:revision>
  <dc:subject/>
  <dc:title/>
</cp:coreProperties>
</file>