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червня 2017 року                                Присутні:  Дзудзило В.М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Ящик Б.Г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Грицишин Є.Є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зюбак Н.О.,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Кузь А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Федуник Ю.В.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i/>
          <w:sz w:val="28"/>
          <w:szCs w:val="28"/>
          <w:lang w:val="uk-UA"/>
        </w:rPr>
        <w:t>Всього:     6 осіб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Відсутні:      Періг В.М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Чудик А.І.,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i/>
          <w:sz w:val="28"/>
          <w:szCs w:val="28"/>
          <w:lang w:val="uk-UA"/>
        </w:rPr>
        <w:t>Всього:    2 осо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роботі комісії взяв участь голова районної ради Галайко А.В., заступник голови Тернопільської РДА Осядач В.Б., заступник керуючого справами районної ради Болєщук П.М., начальник фінансового відділу Тернопільської РДА Казимирів О.Б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 здійснення перерозподілу видатків загального фонду районного бюджету в межах річних обсягів бюджетних асигнувань за економічною класифікацією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 Дзудзила В.М. - голову постійної комісії з питань соціально-економічного розвитку, фінансів і бюджету та міжбюджетних відносин, який повідомив присутніх про необхідність здійснення перерозподілу видатків загального фонду районного бюджету в межах річних обсягів бюджетних асигнувань за економічною класифікацією, а саме: зменшити поточні трансферти органам державного управління інших рівнів на суму 153,6 тис. грн. та збільшити капітальні трансферти органам державного управління інших рівнів на суму 153,6 тис. гр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лосували: «за»-6, «проти»-0, «утримались»-0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sz w:val="28"/>
          <w:szCs w:val="28"/>
          <w:u w:val="single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здійснити перерозподіл видатків загального фонду районного бюджету в межах річних обсягів бюджетних асигнувань за економічною класифікаціє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</w:t>
        <w:tab/>
        <w:tab/>
        <w:tab/>
        <w:tab/>
        <w:tab/>
        <w:tab/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>Дзудзило В.М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>Грицишин Є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38:00Z</dcterms:created>
  <dc:creator>Bogdan</dc:creator>
  <dc:description/>
  <cp:keywords/>
  <dc:language>en-US</dc:language>
  <cp:lastModifiedBy>Admin</cp:lastModifiedBy>
  <cp:lastPrinted>2017-07-04T16:07:00Z</cp:lastPrinted>
  <dcterms:modified xsi:type="dcterms:W3CDTF">2017-07-04T12:09:00Z</dcterms:modified>
  <cp:revision>14</cp:revision>
  <dc:subject/>
  <dc:title>Протокол</dc:title>
</cp:coreProperties>
</file>