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ерпня 2019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в.о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и РДА Колісник А.Я., начальник фінансового управління РДА Казимирів О.Б., начальник відділу освіти РДА Цаль В.З., начальник відділу культури РДА Навольський В.М., в.о.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, в.о. </w:t>
      </w:r>
      <w:r>
        <w:rPr>
          <w:sz w:val="28"/>
          <w:szCs w:val="28"/>
          <w:lang w:val="uk-UA"/>
        </w:rPr>
        <w:t>начальника відділ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sz w:val="28"/>
          <w:szCs w:val="28"/>
          <w:lang w:val="uk-UA"/>
        </w:rPr>
        <w:t xml:space="preserve"> Тернопільської РДА Юречко Т.Л.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програми соціально-економічного та культурного розвитку району за I півріччя 2019 рок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 звіт «Про виконання районн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  2019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програми розвитку та модернізації первинної медико-санітарної допомоги населенню Тернопільського району на засадах загальної практики сімейної медицини на 2019-2021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міжбюджетні трансферти між сільськими радами та Тернопільським районним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районного бюджету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надання одноразової грошов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хід виконання програми соціально-економічного та культурного розвитку району за I півріччя 2019 року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Юречко Т.Л. – в.о. начальника відділ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sz w:val="28"/>
          <w:szCs w:val="28"/>
          <w:lang w:val="uk-UA"/>
        </w:rPr>
        <w:t xml:space="preserve"> Тернопільської РДА, яка ознайомила присутніх із ходом виконання програми соціально-економічного та культурного розвитку району за І півріччя 2019 року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віт «Про виконання районного бюджет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  2019 року»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із звітом про виконання районного бюджету за І півріччя 2019 року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програми розвитку та модернізації первинної медико-санітарної допомоги населенню Тернопільського району на засадах загальної практики сімейної медицини на 2019-2021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Соколовську Г.В. – 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ий районний центр первинної медико-санітарної допомоги», яка пояснила членам комісії необхідність внести зміни до відповідної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>
          <w:b/>
          <w:sz w:val="28"/>
          <w:szCs w:val="28"/>
          <w:lang w:val="uk-UA"/>
        </w:rPr>
        <w:t>Про внесення змін до Програми 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атвіїшин Т.О. – з</w:t>
      </w:r>
      <w:r>
        <w:rPr>
          <w:sz w:val="28"/>
          <w:szCs w:val="28"/>
          <w:shd w:fill="FFFFFF" w:val="clear"/>
          <w:lang w:val="uk-UA"/>
        </w:rPr>
        <w:t>аступника начальника управління соціального захисту населення Тернопільської РДА - начальника відділу з питань праці та соціально – трудових відносин</w:t>
      </w:r>
      <w:r>
        <w:rPr>
          <w:sz w:val="28"/>
          <w:szCs w:val="28"/>
          <w:lang w:val="uk-UA"/>
        </w:rPr>
        <w:t>, яка ознайомила присутніх із змінами до програми 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Про міжбюджетні трансферти між сільськими радами та Тернопільським районним бюджето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 xml:space="preserve">. Кошти передають  Байковецька, Великогаївська, Острівська, Настасівська, Романівська, Буцнівська, Смиковецька, Петриківська сільські ради, а з районного бюджету -  Буцнівському, Довжанському, Білецькому сільському бюджету. Також кошти передаються з Тернопільського районного бюджету Тернопільському обласному бюджету у сумі 141 301 грн. для співфінансування проекту «Нова українська школа». Ще </w:t>
      </w:r>
      <w:r>
        <w:rPr>
          <w:color w:val="000000"/>
          <w:sz w:val="28"/>
          <w:szCs w:val="28"/>
          <w:lang w:val="uk-UA"/>
        </w:rPr>
        <w:t>вносяться  зміни до  договору № 3 від 05.06.2019 року між  Тернопільською районною радою та Великоберезовицькою селищною радою, а саме: збільшуються поточні трансферти на суму 4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00 грн. та зменшуються капітальні трансферти органам державного управління інших рівнів на суму 4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00 грн. Також з</w:t>
      </w:r>
      <w:r>
        <w:rPr>
          <w:color w:val="000000"/>
          <w:sz w:val="28"/>
          <w:szCs w:val="28"/>
        </w:rPr>
        <w:t>дійсн</w:t>
      </w:r>
      <w:r>
        <w:rPr>
          <w:color w:val="000000"/>
          <w:sz w:val="28"/>
          <w:szCs w:val="28"/>
          <w:lang w:val="uk-UA"/>
        </w:rPr>
        <w:t xml:space="preserve">юється </w:t>
      </w:r>
      <w:r>
        <w:rPr>
          <w:color w:val="000000"/>
          <w:sz w:val="28"/>
          <w:szCs w:val="28"/>
        </w:rPr>
        <w:t>повернення з Тернопільського районного бюджету Білецькому сільському бюджету невикористаних залишків міжбюджетних трансфертів в сумі -</w:t>
      </w:r>
      <w:r>
        <w:rPr>
          <w:sz w:val="28"/>
          <w:szCs w:val="28"/>
        </w:rPr>
        <w:t>13 614 996,04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рн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19 рік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543"/>
        <w:gridCol w:w="1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ик Наталія Миро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  <w:r>
              <w:rPr>
                <w:sz w:val="28"/>
                <w:szCs w:val="28"/>
              </w:rPr>
              <w:t xml:space="preserve">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шин Микола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н Марія Євстахі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лище </w:t>
            </w:r>
            <w:r>
              <w:rPr>
                <w:sz w:val="28"/>
                <w:szCs w:val="28"/>
              </w:rPr>
              <w:t>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Леонія Андрі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мор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Ігор Степ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ідгородн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ська Марія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лище </w:t>
            </w:r>
            <w:r>
              <w:rPr>
                <w:sz w:val="28"/>
                <w:szCs w:val="28"/>
              </w:rPr>
              <w:t>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ак Володимир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лище </w:t>
            </w:r>
            <w:r>
              <w:rPr>
                <w:sz w:val="28"/>
                <w:szCs w:val="28"/>
              </w:rPr>
              <w:t>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ська Наталія Гри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  <w:r>
              <w:rPr>
                <w:sz w:val="28"/>
                <w:szCs w:val="28"/>
              </w:rPr>
              <w:t xml:space="preserve">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боча Над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лище </w:t>
            </w:r>
            <w:r>
              <w:rPr>
                <w:sz w:val="28"/>
                <w:szCs w:val="28"/>
              </w:rPr>
              <w:t>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Катерин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р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ишин Володимир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</w:t>
            </w:r>
            <w:r>
              <w:rPr>
                <w:sz w:val="28"/>
                <w:szCs w:val="28"/>
              </w:rPr>
              <w:t xml:space="preserve">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в Ганн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ище </w:t>
            </w:r>
            <w:r>
              <w:rPr>
                <w:sz w:val="28"/>
                <w:szCs w:val="28"/>
              </w:rPr>
              <w:t>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ук Наталія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</w:t>
            </w:r>
            <w:r>
              <w:rPr>
                <w:sz w:val="28"/>
                <w:szCs w:val="28"/>
              </w:rPr>
              <w:t xml:space="preserve">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к Петро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п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Дмитро Онуф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</w:t>
            </w:r>
            <w:r>
              <w:rPr>
                <w:sz w:val="28"/>
                <w:szCs w:val="28"/>
              </w:rPr>
              <w:t xml:space="preserve">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ка Ольга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Ігор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чапин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 Іван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гло Марія Пав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р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чна Ярослава Степ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ище </w:t>
            </w:r>
            <w:r>
              <w:rPr>
                <w:sz w:val="28"/>
                <w:szCs w:val="28"/>
              </w:rPr>
              <w:t>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Богдан Нес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</w:t>
            </w:r>
            <w:r>
              <w:rPr>
                <w:sz w:val="28"/>
                <w:szCs w:val="28"/>
              </w:rPr>
              <w:t xml:space="preserve">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талія Степ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ище </w:t>
            </w:r>
            <w:r>
              <w:rPr>
                <w:sz w:val="28"/>
                <w:szCs w:val="28"/>
              </w:rPr>
              <w:t>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к Наталія Гри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стил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ьків Михайло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мор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к Юрій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Роман Богд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Глибоч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га Василь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Оксан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р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bookmarkStart w:id="0" w:name="_GoBack"/>
            <w:bookmarkEnd w:id="0"/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6:00Z</dcterms:created>
  <dc:creator>Bogdan</dc:creator>
  <dc:description/>
  <cp:keywords/>
  <dc:language>en-US</dc:language>
  <cp:lastModifiedBy>NSM</cp:lastModifiedBy>
  <dcterms:modified xsi:type="dcterms:W3CDTF">2019-08-06T07:00:00Z</dcterms:modified>
  <cp:revision>20</cp:revision>
  <dc:subject/>
  <dc:title/>
</cp:coreProperties>
</file>