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ня</w:t>
      </w:r>
      <w:r>
        <w:rPr>
          <w:sz w:val="28"/>
          <w:szCs w:val="28"/>
          <w:lang w:val="uk-UA"/>
        </w:rPr>
        <w:t xml:space="preserve"> 2019 року                                Присутні: </w:t>
        <w:tab/>
        <w:t>Дзудзило В.М.</w:t>
      </w:r>
    </w:p>
    <w:p>
      <w:pPr>
        <w:pStyle w:val="Normal"/>
        <w:ind w:left="56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зюбак Н.О.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firstLine="6"/>
        <w:jc w:val="both"/>
        <w:rPr/>
      </w:pPr>
      <w:r>
        <w:rPr>
          <w:sz w:val="28"/>
          <w:szCs w:val="28"/>
          <w:lang w:val="uk-UA"/>
        </w:rPr>
        <w:t xml:space="preserve">Відсутні: </w:t>
        <w:tab/>
        <w:t>Грицишин Є.Є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 А.М.</w:t>
      </w:r>
    </w:p>
    <w:p>
      <w:pPr>
        <w:pStyle w:val="Normal"/>
        <w:ind w:left="6375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ик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прошені:  голова РДА Похилий О.І., </w:t>
      </w:r>
      <w:r>
        <w:rPr>
          <w:color w:val="000000"/>
          <w:sz w:val="28"/>
          <w:szCs w:val="28"/>
          <w:shd w:fill="FFFFFF" w:val="clear"/>
          <w:lang w:val="uk-UA"/>
        </w:rPr>
        <w:t>начальник фінансового управління РДА Казимирів О.Б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і трансферти між сільськими бюджетами та Тернопільським район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Тернопільським обласним бюдже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ро внесення змін до районного бюджету на 2019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 надання одноразової грошової допомог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і трансферти між сільськими бюджетами та Тернопільським районним бюджето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и трансфертами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сільськими бюджетами</w:t>
      </w:r>
      <w:r>
        <w:rPr>
          <w:sz w:val="28"/>
          <w:szCs w:val="28"/>
          <w:lang w:val="uk-UA"/>
        </w:rPr>
        <w:t xml:space="preserve">. Кошти передають  </w:t>
      </w:r>
      <w:r>
        <w:rPr>
          <w:color w:val="000000"/>
          <w:sz w:val="28"/>
          <w:szCs w:val="28"/>
          <w:lang w:val="uk-UA"/>
        </w:rPr>
        <w:t xml:space="preserve">Настасівська сільська рада (в сумі </w:t>
      </w:r>
      <w:r>
        <w:rPr>
          <w:sz w:val="28"/>
          <w:szCs w:val="28"/>
          <w:lang w:val="uk-UA"/>
        </w:rPr>
        <w:t>404 16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.) та Великоберезовицька селищна рада (в сумі </w:t>
      </w:r>
      <w:r>
        <w:rPr>
          <w:color w:val="000000"/>
          <w:sz w:val="28"/>
          <w:szCs w:val="18"/>
          <w:lang w:val="uk-UA"/>
        </w:rPr>
        <w:t>27 388 грн.)</w:t>
      </w:r>
      <w:r>
        <w:rPr>
          <w:color w:val="000000"/>
          <w:sz w:val="28"/>
          <w:szCs w:val="28"/>
          <w:lang w:val="uk-UA"/>
        </w:rPr>
        <w:t xml:space="preserve"> в районний бюджет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Про міжбюджетний трансферт між Тернопільським районним бюджетом та Тернопільським обласним бюджетом</w:t>
      </w:r>
      <w:r>
        <w:rPr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управління Тернопільської РДА, яка ознайомила присутніх з міжбюджетним трансфертом </w:t>
      </w:r>
      <w:r>
        <w:rPr>
          <w:color w:val="000000"/>
          <w:sz w:val="28"/>
          <w:szCs w:val="28"/>
          <w:shd w:fill="FFFFFF" w:val="clear"/>
          <w:lang w:val="uk-UA"/>
        </w:rPr>
        <w:t>між Тернопільським районним бюджетом та Тернопільським обласним бюджетом</w:t>
      </w:r>
      <w:r>
        <w:rPr>
          <w:sz w:val="28"/>
          <w:szCs w:val="28"/>
          <w:lang w:val="uk-UA"/>
        </w:rPr>
        <w:t xml:space="preserve">. Кошти передаються з районного бюджету в обласний бюджет на співфінансування інвестиційного проекту, а саме на будівництво середньої загальноосвітньої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по                       вул. </w:t>
      </w:r>
      <w:r>
        <w:rPr>
          <w:sz w:val="28"/>
          <w:szCs w:val="28"/>
        </w:rPr>
        <w:t xml:space="preserve">Микулинецькій в </w:t>
      </w:r>
      <w:r>
        <w:rPr>
          <w:sz w:val="28"/>
          <w:szCs w:val="28"/>
          <w:lang w:val="uk-UA"/>
        </w:rPr>
        <w:t>селищі</w:t>
      </w:r>
      <w:r>
        <w:rPr>
          <w:sz w:val="28"/>
          <w:szCs w:val="28"/>
        </w:rPr>
        <w:t xml:space="preserve"> Велика Березовиця Тернопільського району в сумі –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 xml:space="preserve"> млн.</w:t>
      </w:r>
      <w:r>
        <w:rPr>
          <w:sz w:val="28"/>
          <w:szCs w:val="28"/>
        </w:rPr>
        <w:t> 489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 xml:space="preserve"> 125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районного бюджету на 2019 рі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присутніх з пропонованими змінами до районного бюджету на 2019 рік (Додається)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ind w:left="6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надання одноразової грошової допомоги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Дзузила В.М. – голову постійної комісії з питань соціально-економічного розвитку, фінансів і бюджету та міжбюджетних відносин, який ознайомив з заявами громадян на одноразову грошову допомо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запропонувати голові районної ради видати розпорядже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 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в Вячеслав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лах Василь Богд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Володимир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 Володими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ш Сергій Євг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 Микола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дворний Олег Нес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 Юрій Тара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 Сергій Євг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он Іг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ишин Михайло Нес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Хода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 Степан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Михайло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ван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нський Віктор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ак Петро Сем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Юрій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олодими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й Іго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городн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іна Любов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к Петро Омел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нгович Іван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 Володими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раг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ий Орест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Степа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жа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ий Іван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гор Богд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да Іван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Петро Іль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ан Ярослав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цький Іван Гіля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івський 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ало Валерій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стр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та Володимир Ром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лика Лу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Володимир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мін Степан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мамор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Марко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 Марія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ман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ик Руслан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овилк Ігор Миро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уч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чиляс Ганна Яро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Ольга Андрі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ванна Євг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к Воло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уцн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Василь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три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овський Василь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миків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а Василь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і Бір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Надія Микола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ий  Ходачк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ів Степа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шкович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 Марія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чапинц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uk-UA"/>
        </w:rPr>
        <w:t xml:space="preserve">та винести на розгляд сесії районної ради питання щодо надання одноразової грошової допомоги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  <w:gridCol w:w="1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Степан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елика Березовиц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чур Мар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й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5, «проти» -0, «утримались» -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 Погодити перелік проектів рішень та винести дані питання на розгляд чергової сесії районної рад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5, «проти»-0, «утримались»-0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и комісії</w:t>
        <w:tab/>
        <w:tab/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Bogdan</dc:creator>
  <dc:description/>
  <cp:keywords/>
  <dc:language>en-US</dc:language>
  <cp:lastModifiedBy>NSM</cp:lastModifiedBy>
  <dcterms:modified xsi:type="dcterms:W3CDTF">2019-03-20T13:07:00Z</dcterms:modified>
  <cp:revision>9</cp:revision>
  <dc:subject/>
  <dc:title/>
</cp:coreProperties>
</file>