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лютого 2019 року                                Присутні: </w:t>
        <w:tab/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зюбак Н.О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firstLine="6"/>
        <w:jc w:val="both"/>
        <w:rPr/>
      </w:pPr>
      <w:r>
        <w:rPr>
          <w:sz w:val="28"/>
          <w:szCs w:val="28"/>
          <w:lang w:val="uk-UA"/>
        </w:rPr>
        <w:t xml:space="preserve">Відсутні: </w:t>
        <w:tab/>
        <w:t>Грицишин Є.Є.</w:t>
      </w:r>
    </w:p>
    <w:p>
      <w:pPr>
        <w:pStyle w:val="Normal"/>
        <w:ind w:left="6375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апрошені:  голова РДА Похилий О.І., перший заступник голови РДА Осядач В.Б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голови РДА Колісник А.Я., керівник апарату РДА Гоцманова О.С., начальник фінансового управління РДА Казимирів О.Б., </w:t>
      </w:r>
      <w:r>
        <w:rPr>
          <w:sz w:val="28"/>
          <w:szCs w:val="28"/>
          <w:lang w:val="uk-UA"/>
        </w:rPr>
        <w:t xml:space="preserve">начальник </w:t>
      </w:r>
      <w:r>
        <w:rPr>
          <w:rFonts w:cs="Arial" w:ascii="Arial" w:hAnsi="Arial"/>
          <w:color w:val="2D1614"/>
          <w:sz w:val="20"/>
          <w:szCs w:val="20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 xml:space="preserve">відділу </w:t>
      </w:r>
      <w:r>
        <w:rPr>
          <w:color w:val="2D1614"/>
          <w:sz w:val="28"/>
          <w:szCs w:val="28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>економічного та агропромислового розвитку</w:t>
      </w:r>
      <w:r>
        <w:rPr>
          <w:color w:val="2D1614"/>
          <w:sz w:val="28"/>
          <w:szCs w:val="28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>і торгівлі</w:t>
      </w:r>
      <w:r>
        <w:rPr>
          <w:sz w:val="28"/>
          <w:szCs w:val="28"/>
          <w:lang w:val="uk-UA"/>
        </w:rPr>
        <w:t xml:space="preserve"> РДА Заверуха В.О.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відділу освіти РДА Цаль В.З., начальник відділу культури РДА Навольський В.М., начальник відділу молоді та спорту РДА Галич Г.М., </w:t>
      </w:r>
      <w:r>
        <w:rPr>
          <w:color w:val="1D2129"/>
          <w:sz w:val="28"/>
          <w:szCs w:val="28"/>
          <w:shd w:fill="FFFFFF" w:val="clear"/>
          <w:lang w:val="uk-UA"/>
        </w:rPr>
        <w:t xml:space="preserve">начальник сектору взаємодії з правоохоронними органами оборонної та мобілізаційної роботи Загороднюк В.В., заступник 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некомерційного підприємства Тернопільської районної ради «Тернопільська центральна районна лікарня» Войтович І.Р., </w:t>
      </w:r>
      <w:r>
        <w:rPr>
          <w:sz w:val="28"/>
          <w:szCs w:val="28"/>
          <w:lang w:val="uk-UA"/>
        </w:rPr>
        <w:t>в.о. головного лікаря комунального некомерційного підприємства Тернопільської районної ради «Тернопільський районний центр первинної медико-санітарної допомоги» Соколовська Г.В.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ли участь голова районної ради Галайко А.В. та заступник голови районної ради Михальчишин М.С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>Про звіт «Про виконання районного бюджету за 2018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6"/>
          <w:szCs w:val="26"/>
        </w:rPr>
        <w:t xml:space="preserve">Звіт голови районної державної адміністрації </w:t>
      </w:r>
      <w:r>
        <w:rPr>
          <w:sz w:val="26"/>
          <w:szCs w:val="26"/>
        </w:rPr>
        <w:t>«Про виконання програми соціально-економічного та культурного розвитку Тернопільського району на 2018 рік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>Звіт голови Тернопільської районної ради за 2018 рік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6"/>
          <w:szCs w:val="26"/>
        </w:rPr>
        <w:t xml:space="preserve">Про програму </w:t>
      </w:r>
      <w:r>
        <w:rPr>
          <w:sz w:val="26"/>
          <w:szCs w:val="26"/>
        </w:rPr>
        <w:t>соціально-економічного та культурного розвитку Тернопільського району на 2019 рік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>Про міжбюджетні трансферти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>Про внесення змін до районного бюджету на 2019 рік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>Про виконання програми інформаційно-аналітичного та ресурсного забезпечення діяльності районної державної адміністрації на 2017-2018 роки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>Про програму інформаційно-аналітичного та ресурсного забезпечення діяльності районної державної адміністрації на 2019-2020 роки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>Про районну програму забезпечення обороноздатності військових частин, військових установ Тернопільського гарнізону, 83 окремого батальйону територіальної оборони та проведення мобілізаційних заходів у Тернопільському районі на 2019-2020 роки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Про виконання програми підвищення якості організації бюджетного процесу фінансовим управлінням Тернопільської районної державної адміністрації на 2017-2018 ро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>Про програму підвищення якості організації бюджетного процесу фінансовим управлінням Тернопільської районної державної адміністрації на 2019-2020 ро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6"/>
          <w:szCs w:val="26"/>
        </w:rPr>
        <w:t>Про затвердження фінансового плану</w:t>
      </w:r>
      <w:r>
        <w:rPr>
          <w:sz w:val="26"/>
          <w:szCs w:val="26"/>
        </w:rPr>
        <w:t xml:space="preserve"> комунального некомерційного підприємства Тернопільської районної ради «Тернопільський районний центр первинної медико-санітарної допомоги» на 2019 рік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6"/>
          <w:szCs w:val="26"/>
        </w:rPr>
        <w:t>Про затвердження фінансового плану</w:t>
      </w:r>
      <w:r>
        <w:rPr>
          <w:sz w:val="26"/>
          <w:szCs w:val="26"/>
        </w:rPr>
        <w:t xml:space="preserve"> комунального некомерційного підприємства Тернопільської районної ради «Тернопільська центральна районна лікарня» на 2019 рік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6"/>
          <w:szCs w:val="26"/>
        </w:rPr>
        <w:t>Про надання одноразової грошової допомоги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6"/>
          <w:szCs w:val="26"/>
        </w:rPr>
        <w:t>Про затвердження розпоряджень голови районної ради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6"/>
          <w:szCs w:val="26"/>
        </w:rPr>
        <w:t>Про затвердження розпоряджень голови районної державної адміністрації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т «Про виконання районного бюджету за 2018 рік»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управління Тернопільської РДА, яка ознайомила присутніх із </w:t>
      </w:r>
      <w:r>
        <w:rPr>
          <w:color w:val="000000"/>
          <w:sz w:val="28"/>
          <w:szCs w:val="28"/>
          <w:shd w:fill="FFFFFF" w:val="clear"/>
          <w:lang w:val="uk-UA"/>
        </w:rPr>
        <w:t>звітом «Про виконання районного бюджету за 2018 рі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Звіт голови районної державної адміністрації </w:t>
      </w:r>
      <w:r>
        <w:rPr>
          <w:b/>
          <w:sz w:val="28"/>
          <w:szCs w:val="28"/>
        </w:rPr>
        <w:t>«Про виконання програми соціально-економічного та культурного розвитку Тернопільського району на 2018 рік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1"/>
        <w:shd w:fill="auto" w:val="clear"/>
        <w:spacing w:lineRule="auto" w:line="24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Похилого О.І. – голову Тернопільської РДА, який ознайомив  присутніх із виконанням програми </w:t>
      </w:r>
      <w:r>
        <w:rPr>
          <w:sz w:val="28"/>
          <w:szCs w:val="28"/>
        </w:rPr>
        <w:t>соціально-економічного та культурного розвитку Тернопільського район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віт голови Тернопільської районної ради за 2018 рік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Галайка А.В. – голову Тернопільської районної ради, який прозвітував про роботу на посаді голови районної ради за 2018 рік.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програму </w:t>
      </w:r>
      <w:r>
        <w:rPr>
          <w:b/>
          <w:sz w:val="28"/>
          <w:szCs w:val="28"/>
        </w:rPr>
        <w:t>соціально-економічного та культурного розвитку Тернопільського району на 2019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698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Заверуху В.О.  – начальник </w:t>
      </w:r>
      <w:r>
        <w:rPr>
          <w:rFonts w:cs="Arial" w:ascii="Arial" w:hAnsi="Arial"/>
          <w:color w:val="2D1614"/>
          <w:sz w:val="20"/>
          <w:szCs w:val="20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 xml:space="preserve">відділу </w:t>
      </w:r>
      <w:r>
        <w:rPr>
          <w:color w:val="2D1614"/>
          <w:sz w:val="28"/>
          <w:szCs w:val="28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>економічного та агропромислового розвитку</w:t>
      </w:r>
      <w:r>
        <w:rPr>
          <w:color w:val="2D1614"/>
          <w:sz w:val="28"/>
          <w:szCs w:val="28"/>
          <w:shd w:fill="FFFFFF" w:val="clear"/>
        </w:rPr>
        <w:t> </w:t>
      </w:r>
      <w:r>
        <w:rPr>
          <w:color w:val="2D1614"/>
          <w:sz w:val="28"/>
          <w:szCs w:val="28"/>
          <w:shd w:fill="FFFFFF" w:val="clear"/>
          <w:lang w:val="uk-UA"/>
        </w:rPr>
        <w:t>і торгівлі</w:t>
      </w:r>
      <w:r>
        <w:rPr>
          <w:sz w:val="28"/>
          <w:szCs w:val="28"/>
          <w:lang w:val="uk-UA"/>
        </w:rPr>
        <w:t xml:space="preserve"> РДА, який ознайомив присутніх із програмою </w:t>
      </w:r>
      <w:r>
        <w:rPr>
          <w:sz w:val="28"/>
          <w:szCs w:val="28"/>
        </w:rPr>
        <w:t>соціально-економічного та культурного розвитку Тернопільського району н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698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Про міжбюджетні трансферт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управління Тернопільської РДА, яка ознайомила присутніх з міжбюджетними трансфертами </w:t>
      </w:r>
      <w:r>
        <w:rPr>
          <w:color w:val="000000"/>
          <w:sz w:val="28"/>
          <w:szCs w:val="28"/>
          <w:shd w:fill="FFFFFF" w:val="clear"/>
          <w:lang w:val="uk-UA"/>
        </w:rPr>
        <w:t>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 xml:space="preserve">. Кошти передають  </w:t>
      </w:r>
      <w:r>
        <w:rPr>
          <w:color w:val="000000"/>
          <w:sz w:val="28"/>
          <w:szCs w:val="28"/>
          <w:lang w:val="uk-UA"/>
        </w:rPr>
        <w:t>Романівська, Байковецька, Білецька, Великогаївська, Мишковицька, Почапинська, Петриківська сільські ради в районний бюджет, а з районного бюджету кошти передаються до Білецького, Великобірківського, Домаморицького та Буцнівського сільських та селищних бюджет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Про внесення змін до районного бюджету на 2019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присутніх з пропонованими змінами до районного бюджету на 2019 рік (Додається)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Про виконання програми інформаційно-аналітичного та ресурсного забезпечення діяльності районної державної адміністрації на 2017-2018 ро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Гоцманову О.С. – керівника апарату РДА, яка ознайомила присутніх із виконанням програми </w:t>
      </w:r>
      <w:r>
        <w:rPr>
          <w:bCs/>
          <w:iCs/>
          <w:sz w:val="28"/>
          <w:szCs w:val="28"/>
          <w:lang w:val="uk-UA"/>
        </w:rPr>
        <w:t>інформаційно-аналітичного та   ресурсного забезпечення діяльності районної державної адміністрації на   2017-2018 ро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/>
      </w:pPr>
      <w:r>
        <w:rPr>
          <w:b/>
          <w:sz w:val="28"/>
          <w:szCs w:val="28"/>
        </w:rPr>
        <w:t>Про програму інформаційно-аналітичного та ресурсного забезпечення діяльності районної державної адміністрації на 2019-2020 ро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Гоцманову О.С. – керівника апарату РДА, яка ознайомила присутніх із програмою </w:t>
      </w:r>
      <w:r>
        <w:rPr>
          <w:bCs/>
          <w:iCs/>
          <w:sz w:val="28"/>
          <w:szCs w:val="28"/>
          <w:lang w:val="uk-UA"/>
        </w:rPr>
        <w:t>інформаційно-аналітичного та   ресурсного забезпечення діяльності районної державної адміністрації на   2019-2020 роки</w:t>
      </w:r>
      <w:r>
        <w:rPr>
          <w:sz w:val="28"/>
          <w:szCs w:val="28"/>
          <w:lang w:val="uk-UA"/>
        </w:rPr>
        <w:t>. Передбачається направлення з районного бюджету 995 тис.грн. на виконання програми (зокрема: 620 тис.грн. у 2019 році та 375 тис.грн. у 2020 роц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Про районну програму забезпечення обороноздатності військових частин, військових установ Тернопільського гарнізону, 83 окремого батальйону територіальної оборони та проведення мобілізаційних заходів у Тернопільському районі на 2019-2020 ро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Загороднюка В.В.- </w:t>
      </w:r>
      <w:r>
        <w:rPr>
          <w:color w:val="1D2129"/>
          <w:sz w:val="28"/>
          <w:szCs w:val="28"/>
          <w:shd w:fill="FFFFFF" w:val="clear"/>
          <w:lang w:val="uk-UA"/>
        </w:rPr>
        <w:t>начальника сектору взаємодії з правоохоронними органами оборонної та мобілізаційної роботи</w:t>
      </w:r>
      <w:r>
        <w:rPr>
          <w:sz w:val="28"/>
          <w:szCs w:val="28"/>
          <w:lang w:val="uk-UA"/>
        </w:rPr>
        <w:t xml:space="preserve">, який ознайомив присутніх із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забезпечення обороноздатності військових частин, військових установ Тернопільського гарнізону, 83 окремого батальйону територіальної оборони та проведення мобілізаційних заходів у Тернопільському районі на 2019-2020 роки</w:t>
      </w:r>
      <w:r>
        <w:rPr>
          <w:sz w:val="28"/>
          <w:szCs w:val="28"/>
          <w:lang w:val="uk-UA"/>
        </w:rPr>
        <w:t>. На виконання програми передбачається направлення з районного бюджету 149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 підвищення якості організації бюджетного процесу фінансовим управлінням Тернопільської районної державної адміністрації на 2017-2018 рок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присутніх з виконанням програми підвищення якості організації бюджетного процесу фінансовим управлінням Тернопільської районної державної адміністрації на 2017-2018 роки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 програму підвищення якості організації бюджетного процесу фінансовим управлінням Тернопільської районної державної адміністрації на 2019-2020 рок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присутніх з програмою підвищення якості організації бюджетного процесу фінансовим управлінням Тернопільської районної державної адміністрації на 2019-2020 роки. На виконання програми передбачається направити з районного бюджету 165 тис.грн., а саме: 80 тис.грн у 2019 році та 85 тис.грн. у 2020 році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iCs/>
          <w:sz w:val="28"/>
          <w:szCs w:val="28"/>
        </w:rPr>
        <w:t>Про затвердження фінансового плану</w:t>
      </w:r>
      <w:r>
        <w:rPr>
          <w:b/>
          <w:sz w:val="28"/>
          <w:szCs w:val="28"/>
        </w:rPr>
        <w:t xml:space="preserve"> комунального некомерційного підприємства Тернопільської районної ради «Тернопільський районний центр первинної медико-санітарної допомоги» на 2019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Соколовську Г.В. – в.о. головного лікаря комунального некомерційного підприємства Тернопільської районної ради «Тернопільський районний центр первинної медико-санітарної допомоги», яка представила присутнім фінансовий план комунального некомерційного підприємства Тернопільської районної ради «Тернопільський районний центр первинної медико-санітарної допомоги» на 2019 рік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затвердження фінансового плану</w:t>
      </w:r>
      <w:r>
        <w:rPr>
          <w:b/>
          <w:sz w:val="28"/>
          <w:szCs w:val="28"/>
        </w:rPr>
        <w:t xml:space="preserve"> комунального некомерційного підприємства Тернопільської районної ради «Тернопільська центральна районна лікарня» на 2019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Войтовича І.Р. – </w:t>
      </w:r>
      <w:r>
        <w:rPr>
          <w:color w:val="1D2129"/>
          <w:sz w:val="28"/>
          <w:szCs w:val="28"/>
          <w:shd w:fill="FFFFFF" w:val="clear"/>
          <w:lang w:val="uk-UA"/>
        </w:rPr>
        <w:t xml:space="preserve">заступника 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некомерційного підприємства Тернопільської районної ради «Тернопільська центральна районна лікарня»</w:t>
      </w:r>
      <w:r>
        <w:rPr>
          <w:sz w:val="28"/>
          <w:szCs w:val="28"/>
          <w:lang w:val="uk-UA"/>
        </w:rPr>
        <w:t xml:space="preserve">, який представив присутнім фінансовий план </w:t>
      </w:r>
      <w:r>
        <w:rPr>
          <w:sz w:val="28"/>
          <w:szCs w:val="28"/>
        </w:rPr>
        <w:t>комунального некомерційного підприємства Тернопільської районної ради «Тернопільська центральна районна лікарня» на 2019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Про надання одноразової грошової допомог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  <w:gridCol w:w="1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диківський Іго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ба Микола Богд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тис Михайло Богд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ий Іго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ківський Ігор Богд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уп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ий Віталій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 Василь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шівська Галин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чапин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га Надія Микола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ець Віктор Яро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чко Над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ик Ольга Тео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 Ярослав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Людмила Яро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оринська Лілія Тальгат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іль Орест Теофі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вич Галина Ром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 Роман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гр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ський Роман Нес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чак Андр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ска Ярослав Миро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ьоркевич Леся Зенові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да Роман Миро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Борис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ора Олег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ечук Всеволод Трифо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Лу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н Наталія Богд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Надія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ч Марія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ич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хуляк Тарас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ладюк Іван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нюк Мар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ип’яч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ська Ольга Миро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ькевич Оксана Степ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винести на розгляд сесії районної ради пита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  <w:gridCol w:w="1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ецька Ган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ч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єшин Дмитро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стас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ар Володими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ий Глибоч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ишин Мар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ук Мар’яна Мар’я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ї-Шевченківськ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 Петро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ко Омелян Омеля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Про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затвердження розпоряджень голови районної рад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дзила В.М. – голову постійної комісії з питань соціально-економічного розвитку, фінансів і бюджету та міжбюджетних відносин, який ознайомив присутніх із розпорядженнями голови район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Про затвердження розпоряджень голови районної державної адміністрації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розпорядженнями голови районної державної адмініст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-6, «проти»-0, «утримались»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6, «проти»-0, «утримались»-0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Голови комісії</w:t>
        <w:tab/>
        <w:tab/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1:00Z</dcterms:created>
  <dc:creator>Bogdan</dc:creator>
  <dc:description/>
  <cp:keywords/>
  <dc:language>en-US</dc:language>
  <cp:lastModifiedBy>NSM</cp:lastModifiedBy>
  <dcterms:modified xsi:type="dcterms:W3CDTF">2019-02-27T08:18:00Z</dcterms:modified>
  <cp:revision>23</cp:revision>
  <dc:subject/>
  <dc:title/>
</cp:coreProperties>
</file>