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вересня 2019 року                                Присутні: </w:t>
        <w:tab/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03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 Дзюбак Н.О.</w:t>
      </w:r>
    </w:p>
    <w:p>
      <w:pPr>
        <w:pStyle w:val="Normal"/>
        <w:ind w:left="5103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в.о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олови РДА Осядач В.Б., заступник голови РДА Колісник А.Я., начальник фінансового управління РДА Казимирів О.Б., начальник відділу освіти РДА Цаль В.З., начальник відділу культури РДА Навольський В.М., в.о. </w:t>
      </w:r>
      <w:r>
        <w:rPr>
          <w:color w:val="1D2129"/>
          <w:sz w:val="28"/>
          <w:szCs w:val="28"/>
          <w:shd w:fill="FFFFFF" w:val="clear"/>
          <w:lang w:val="uk-UA"/>
        </w:rPr>
        <w:t xml:space="preserve">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некомерційного підприємства Тернопільської районної ради «Тернопільська центральна районна лікарня» Трач І.М., в.о. головного лікаря комунального некомерційного підприємства Тернопільської районної ради «Тернопільський районний центр первинної медико-санітарної допомоги» Соколовська Г.В., начальник служби у справах дітей РДА Романцов О.С.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міжбюджетні трансферт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 районного бюджету н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делегування повноважень з придбання житла для дитячого будинку сімейн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затвердження уточненого фінансового плану</w:t>
      </w:r>
      <w:r>
        <w:rPr>
          <w:sz w:val="28"/>
          <w:szCs w:val="28"/>
        </w:rPr>
        <w:t xml:space="preserve"> комунального некомерційного підприємства Тернопільської районної ради «Тернопільський районний центр первинної медико-санітарної допомоги» н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затвердження розпоряджень голови районної державної адміністрації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Про міжбюджетні трансферт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управління Тернопільської РДА, яка ознайомила присутніх з міжбюджетними трансфертами </w:t>
      </w:r>
      <w:r>
        <w:rPr>
          <w:color w:val="000000"/>
          <w:sz w:val="28"/>
          <w:szCs w:val="28"/>
          <w:shd w:fill="FFFFFF" w:val="clear"/>
          <w:lang w:val="uk-UA"/>
        </w:rPr>
        <w:t>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>. Кошти передаються з  Білецького, Острівського, Настасівського, Байковецького, Миролюбівського, Підгороднянського, Буцнівського, Петриківського, Почапинського сільського бюджетів та Великоберезовицького селищного бюджету, а з районного бюджету -  Малоходачківському сільському бюджету. Також кошти передаються з Тернопільського районного бюджету Тернопільському обласному бюджету в сумі 432 400 грн. (чотириста тридцять дві тисячі чотириста грн.), в тому числі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ші субвенції з місцевого бюджету (капітальний трансферт) </w:t>
      </w:r>
      <w:r>
        <w:rPr>
          <w:sz w:val="28"/>
          <w:szCs w:val="28"/>
        </w:rPr>
        <w:t xml:space="preserve">в сумі </w:t>
      </w:r>
      <w:r>
        <w:rPr>
          <w:sz w:val="28"/>
          <w:szCs w:val="28"/>
          <w:lang w:val="uk-UA"/>
        </w:rPr>
        <w:t>33 000 грн.(тридцять три тисячі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співфінансування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упівлі телемедичного обладнання для</w:t>
      </w:r>
      <w:r>
        <w:rPr>
          <w:sz w:val="28"/>
          <w:szCs w:val="28"/>
          <w:lang w:val="uk-UA"/>
        </w:rPr>
        <w:t xml:space="preserve"> сільських </w:t>
      </w:r>
      <w:r>
        <w:rPr>
          <w:sz w:val="28"/>
          <w:szCs w:val="28"/>
        </w:rPr>
        <w:t>амбулаторій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субвенція з місцевого бюджету на співфінансування інвестиційних проектів (капітальний трансферт) (на будівництво сільських амбулаторій с. Мишковичі – 260 200 грн.(двісті шістдесят тисяч двісті грн.), с. Почапинці – 139 200 грн.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(сто тридцять дев’ять тисяч двісті грн.)</w:t>
      </w:r>
      <w:r>
        <w:rPr>
          <w:bCs/>
          <w:sz w:val="28"/>
          <w:szCs w:val="28"/>
          <w:lang w:eastAsia="uk-UA"/>
        </w:rPr>
        <w:t xml:space="preserve"> – 399 400 грн.(триста дев’яносто дев’ять тисяч чотириста грн.)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ind w:left="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Про внесення змін до районного бюджету на 2019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присутніх з пропонованими змінами до районного бюджету на 2019 рік (Додається)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делегування повноважень з придбання житла для дитячого будинку сімейного типу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Романцова О.С. – </w:t>
      </w:r>
      <w:r>
        <w:rPr>
          <w:color w:val="000000"/>
          <w:sz w:val="28"/>
          <w:szCs w:val="28"/>
          <w:shd w:fill="FFFFFF" w:val="clear"/>
          <w:lang w:val="uk-UA"/>
        </w:rPr>
        <w:t>начальник служби у справах дітей Тернопільської РДА</w:t>
      </w:r>
      <w:r>
        <w:rPr>
          <w:sz w:val="28"/>
          <w:szCs w:val="28"/>
          <w:lang w:val="uk-UA"/>
        </w:rPr>
        <w:t xml:space="preserve">, який ознайомив присутніх із пропозицією делегувати повноваження </w:t>
      </w:r>
      <w:r>
        <w:rPr>
          <w:color w:val="000000"/>
          <w:sz w:val="28"/>
          <w:szCs w:val="28"/>
          <w:lang w:val="uk-UA"/>
        </w:rPr>
        <w:t>по придбанню житла для дитячого будинку сімейного типу за рахунок коштів субвенції з державного бюджету службі у справах дітей Тернопільської районної державної адміністрації.  Кошти в сумі 3 132 174 грн. (три мільйони сто тридцять дві тисячі сто сімдесят чотири гривні) для купівлі житлового будинку з надвірними побудовами і спорудами та земельної ділянки площею 0,1249 га для будівництва і обслуговування житлового будинку, господарських будівель і споруд були направлені обласною державною адміністрацією в районний бюджет при розподіл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 позбавлених батьківського піклування, осіб з їх числа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затвердження уточненого фінансового плану</w:t>
      </w:r>
      <w:r>
        <w:rPr>
          <w:b/>
          <w:sz w:val="28"/>
          <w:szCs w:val="28"/>
        </w:rPr>
        <w:t xml:space="preserve"> комунального некомерційного підприємства Тернопільської районної ради «Тернопільський районний центр первинної медико-санітарної допомоги» на 2019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Соколовську Г.В. – в.о. 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некомерційного підприємства Тернопільської районної ради «Тернопільський районний центр первинної медико-санітарної допомоги», яка ознайомила членів комісії з уточненим фінансовим планом </w:t>
      </w:r>
      <w:r>
        <w:rPr>
          <w:sz w:val="28"/>
          <w:szCs w:val="28"/>
          <w:lang w:val="uk-UA"/>
        </w:rPr>
        <w:t>комунального некомерційного підприємства Тернопільської районної ради «Тернопільський районний центр первинної медико-санітарної допомоги» на 2019 рік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затвердження розпоряджень голови районної рад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а В.М. – голову постійної комісії з питань соціально-економічного розвитку, фінансів і бюджету та міжбюджетних відносин, який ознайомив присутніх із розпорядженнями голови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>Про затвердження розпоряджень голови районної державної адміністрації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державної адмініст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Голови комісії</w:t>
        <w:tab/>
        <w:tab/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Грицишин Є.Є.</w:t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9:00Z</dcterms:created>
  <dc:creator>Bogdan</dc:creator>
  <dc:description/>
  <cp:keywords/>
  <dc:language>en-US</dc:language>
  <cp:lastModifiedBy>NSM</cp:lastModifiedBy>
  <dcterms:modified xsi:type="dcterms:W3CDTF">2019-09-26T07:10:00Z</dcterms:modified>
  <cp:revision>13</cp:revision>
  <dc:subject/>
  <dc:title/>
</cp:coreProperties>
</file>