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 червня 2019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46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едуник Ю.В.</w:t>
        <w:tab/>
        <w:tab/>
        <w:tab/>
        <w:tab/>
        <w:tab/>
        <w:t>Дзюбак Н.О.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рошені: перший заступник голови Тернопільської РДА Осядач В.Б., заступник голови Тернопільської РДА Колісник А. Я.,  Казимирів О.Б. – начальник фінансового управління Тернопільської РД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разові грошові допомоги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9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щодо проекту змін до районного бюджету на         2019 рік. В розпорядженні пропонує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видатки загального фонду за рахунок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 на суму - 60176,5 тис. грн.. Це кошти на надання пільг та відшкодування витрат на оплату житлово-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Збільшити видатки загального фонду за рахунок субвенції з місцевого бюджету на реалізацію заходів, спрямованих на підвищення якості освіти за рахунок відповідної субвенції з державного бюджету на суму - 707,125 тис. грн.  Це кошти на </w:t>
      </w:r>
      <w:r>
        <w:rPr>
          <w:sz w:val="28"/>
          <w:szCs w:val="28"/>
        </w:rPr>
        <w:t>придбання  послуг з доступом до Інтернету 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 xml:space="preserve">1.3. Збільшити обсяг видатків спеціального фонду за рахунок коштів, що передаються із загального фонду до бюджету розвитку (спеціального фонду) на суму - </w:t>
      </w:r>
      <w:bookmarkStart w:id="0" w:name="_GoBack"/>
      <w:r>
        <w:rPr>
          <w:sz w:val="28"/>
          <w:szCs w:val="28"/>
          <w:lang w:val="uk-UA"/>
        </w:rPr>
        <w:t>314,</w:t>
      </w:r>
      <w:bookmarkEnd w:id="0"/>
      <w:r>
        <w:rPr>
          <w:sz w:val="28"/>
          <w:szCs w:val="28"/>
          <w:lang w:val="uk-UA"/>
        </w:rPr>
        <w:t>0 тис. грн. за рахунок с</w:t>
      </w:r>
      <w:r>
        <w:rPr>
          <w:bCs/>
          <w:iCs/>
          <w:sz w:val="28"/>
          <w:szCs w:val="28"/>
          <w:lang w:val="uk-UA"/>
        </w:rPr>
        <w:t xml:space="preserve">убвенції з </w:t>
      </w:r>
      <w:r>
        <w:rPr>
          <w:sz w:val="28"/>
          <w:szCs w:val="28"/>
          <w:shd w:fill="FFFFFF" w:val="clear"/>
          <w:lang w:val="uk-UA"/>
        </w:rPr>
        <w:t>державного бюджету місцевим бюджетам на здійснення заходів щодо соціально-економічного розвитку окремих територій. Це кошти на р</w:t>
      </w:r>
      <w:r>
        <w:rPr>
          <w:sz w:val="28"/>
          <w:szCs w:val="28"/>
        </w:rPr>
        <w:t>еконструк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портивного залу комунального закладу Великоглибочецька ЗОШ І-ІІІ ступенів ім. Я. Стецька по вул. Грушевського,5 в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елі В. Глибочо</w:t>
      </w:r>
      <w:r>
        <w:rPr>
          <w:sz w:val="28"/>
          <w:szCs w:val="28"/>
          <w:lang w:val="uk-UA"/>
        </w:rPr>
        <w:t>к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ерерозподіл видатків в межах головних розпорядни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ити проект розпорядження голови Р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дноразові грошові допомо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118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ів Вір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кевич Юрій Богд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г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фія Богд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 Галина Михайл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 Євген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к Роман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ксандр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Степан Каз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хівська Галина Євге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 Тарас Степ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ніна Окса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учик  Іван Анд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ода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7:00Z</dcterms:created>
  <dc:creator>Bogdan</dc:creator>
  <dc:description/>
  <cp:keywords/>
  <dc:language>en-US</dc:language>
  <cp:lastModifiedBy>NSM</cp:lastModifiedBy>
  <dcterms:modified xsi:type="dcterms:W3CDTF">2019-07-18T09:30:00Z</dcterms:modified>
  <cp:revision>8</cp:revision>
  <dc:subject/>
  <dc:title>Протокол</dc:title>
</cp:coreProperties>
</file>