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uk-UA"/>
        </w:rPr>
        <w:t xml:space="preserve">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берез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  <w:t>Періг В.М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заступник голови РДА Осядач В.Б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голови РДА Колісник А.Я., начальник фінансового відділу РДА Казимирів О.Б., начальник відділу освіти РДА Цаль В.З., начальник відділу житлово-комунального господарства, містобудування, архітектури, інфраструктури, енергетики та захисту довкілля РДА Андрушків Б.Б., начальник відділу культури РДА Навольський В.М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., </w:t>
      </w:r>
      <w:r>
        <w:rPr>
          <w:sz w:val="28"/>
          <w:szCs w:val="28"/>
          <w:lang w:val="uk-UA"/>
        </w:rPr>
        <w:t xml:space="preserve">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, </w:t>
      </w: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соціального захисту населення Тернопільської РДА Мандзюк С.Л., головний редактор КП «Тернопільської районної радіокомпанії «Джерело» Юрса Г.М., начальник Тернопільського відділення поліції Тернопільського відділу поліції ГУНП в Тернопільській області – підполковник  поліції Гарасимів Володимир Михайлович, заступник військового комісара Тернопільського об’єднаного міського військового комісаріату – майор Олексюк Володимир Петрович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віт голови Тернопільської районної ради з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віт про виконання програми соціально-економічного та культурного розвитку Тернопільського району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віт про виконання районного бюджету з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міжбюджетні трансфер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програму соціально-економічного та культурного розвитку Тернопільського район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припинення юридичної особи – комунального підприємства «Тернопільська районна радіокомпанія «Джерело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затвердження Положення про передачу об’єктів комунального майна спільної власності територіальних громад Тернопільського району в комунальну власність об’єднаних територіальних грома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згоду на списання основних засобів комунального закладу навчально-виховного комплексу «Домаморицька загальноосвітня школа I ступеня – дошкільний навчальний заклад» Тернопільської районної ради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віт про використання коштів комунального некомерційного підприємства  Тернопільської районної ради «Тернопільська центральна районна лікарня» з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встановлення граничних нормативів рентабельності на платні медичні послуги що надаються комунальним некомерційним підприємством  Тернопільської районної ради «Тернопільська центральна районна лі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виконання програми сприяння поліції у підвищенні рівня безпеки громадян на території Тернопільського району на 2018-2019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програму сприяння поліції у підвищенні безпеки громадян на території Тернопільського району на 2020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иконання районної програми «Призовник» на 2015-2019 рок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програму сприяння Тернопільському об’єднаному міському військовому комісаріату в забезпеченні проведення приписки до призовної дільниці, призову громадян України - жителів Тернопільського району на строкову військову службу у 2020 – 2021 роках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програми «Ветеран» на 2020-2024 ро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> районної комплексної програми соціальної підтримки малозахищених верст населення «Турбота» на 2016-2020 ро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 договору про міжбюджетний трансферт на 2020 рік між Тернопільською районною радою та Тернопільською міською радо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безоплатну передачу транспортного засобу з балансу комунального некомерційного підприємства Тернопільської районної ради «Тернопільський районний центр первинної медико-санітарної допомоги» на баланс комунальному некомерційному підприємству Тернопільської районної ради «Тернопільська центральна районна лікарня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  розпоряджень голови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віт голови Тернопільської районної ради з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алайка А.В. – голову Тернопільської районної ради, який прозвітував про роботу на посаді голови районної ради за 2019 рік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Звіт про виконання програми соціально-економічного та культурного розвитку Тернопільського району на 2019 рік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Осядача В.Б. – </w:t>
      </w:r>
      <w:r>
        <w:rPr>
          <w:color w:val="000000"/>
          <w:sz w:val="28"/>
          <w:szCs w:val="28"/>
          <w:shd w:fill="FFFFFF" w:val="clear"/>
          <w:lang w:val="uk-UA"/>
        </w:rPr>
        <w:t>першого заступника голови РДА</w:t>
      </w:r>
      <w:r>
        <w:rPr>
          <w:sz w:val="28"/>
          <w:szCs w:val="28"/>
          <w:lang w:val="uk-UA"/>
        </w:rPr>
        <w:t xml:space="preserve">, який ознайомив  присутніх із виконанням програми </w:t>
      </w:r>
      <w:r>
        <w:rPr>
          <w:sz w:val="28"/>
          <w:szCs w:val="28"/>
        </w:rPr>
        <w:t>соціально-економічного та культурного розвитку Тернопільського району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віт про виконання районного бюджету за 2019 рік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із </w:t>
      </w:r>
      <w:r>
        <w:rPr>
          <w:color w:val="000000"/>
          <w:sz w:val="28"/>
          <w:szCs w:val="28"/>
          <w:shd w:fill="FFFFFF" w:val="clear"/>
          <w:lang w:val="uk-UA"/>
        </w:rPr>
        <w:t>звітом «Про виконання районного бюджету за 2019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9"/>
          <w:tab w:val="left" w:pos="1080" w:leader="none"/>
        </w:tabs>
        <w:spacing w:lineRule="auto" w:line="240"/>
        <w:ind w:firstLine="684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 Кошти передають  Настасівська, Петриківськ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роднянська, Байковецька, Мишковицька, Миролюбівська, Острівська, Почапинська, Буцнівська, Домаморицька  сільські ради, та Великоберезовицька та Великобірківська селищні ради</w:t>
      </w:r>
      <w:r>
        <w:rPr>
          <w:color w:val="000000"/>
          <w:sz w:val="28"/>
          <w:szCs w:val="28"/>
          <w:lang w:val="uk-UA"/>
        </w:rPr>
        <w:t xml:space="preserve"> в районний бюджет, а з районного бюджету кошти передаються до Домаморицького та Буцнівського сільських бюджетів</w:t>
      </w:r>
      <w:r>
        <w:rPr>
          <w:sz w:val="28"/>
          <w:szCs w:val="28"/>
          <w:lang w:val="uk-UA"/>
        </w:rPr>
        <w:t>. Також пропонується затвердити договір між Тернопільською районною радою та Тернопільською обласною радою про передачу міжбюджетного трансферту на 2020 рік  у вигляді субвенції з загального фонду обласного бюджету районному бюджету на :</w:t>
      </w:r>
    </w:p>
    <w:p>
      <w:pPr>
        <w:pStyle w:val="1"/>
        <w:shd w:fill="auto" w:val="clear"/>
        <w:spacing w:lineRule="auto" w:line="240"/>
        <w:ind w:firstLine="684"/>
        <w:jc w:val="both"/>
        <w:rPr/>
      </w:pPr>
      <w:r>
        <w:rPr>
          <w:sz w:val="28"/>
          <w:szCs w:val="28"/>
          <w:lang w:val="ru-RU"/>
        </w:rPr>
        <w:t>- «Інші видатки на соціальний захист населення» КПКВК 813242;</w:t>
      </w:r>
    </w:p>
    <w:p>
      <w:pPr>
        <w:pStyle w:val="1"/>
        <w:shd w:fill="auto" w:val="clear"/>
        <w:spacing w:lineRule="auto" w:line="240"/>
        <w:ind w:firstLine="684"/>
        <w:jc w:val="both"/>
        <w:rPr/>
      </w:pPr>
      <w:r>
        <w:rPr>
          <w:sz w:val="28"/>
          <w:szCs w:val="28"/>
          <w:lang w:val="ru-RU"/>
        </w:rPr>
        <w:t>- «Інші виплати населенню» КПКВК 813059;</w:t>
      </w:r>
    </w:p>
    <w:p>
      <w:pPr>
        <w:pStyle w:val="1"/>
        <w:shd w:fill="auto" w:val="clear"/>
        <w:spacing w:lineRule="auto" w:line="240"/>
        <w:ind w:firstLine="684"/>
        <w:jc w:val="both"/>
        <w:rPr/>
      </w:pPr>
      <w:r>
        <w:rPr>
          <w:sz w:val="28"/>
          <w:szCs w:val="28"/>
          <w:lang w:val="ru-RU"/>
        </w:rPr>
        <w:t>- «Видатки на соціальний захист ветеранів війни та праці» КПКВК 813191;</w:t>
      </w:r>
    </w:p>
    <w:p>
      <w:pPr>
        <w:pStyle w:val="1"/>
        <w:shd w:fill="auto" w:val="clear"/>
        <w:spacing w:lineRule="auto" w:line="240"/>
        <w:ind w:firstLine="684"/>
        <w:jc w:val="both"/>
        <w:rPr/>
      </w:pPr>
      <w:bookmarkStart w:id="0" w:name="_GoBack"/>
      <w:bookmarkEnd w:id="0"/>
      <w:r>
        <w:rPr>
          <w:sz w:val="28"/>
          <w:szCs w:val="28"/>
          <w:lang w:val="ru-RU"/>
        </w:rPr>
        <w:t>- «Видатки на поховання учасників бойових дій» КПКВК 813090;</w:t>
      </w:r>
    </w:p>
    <w:p>
      <w:pPr>
        <w:pStyle w:val="1"/>
        <w:shd w:fill="auto" w:val="clear"/>
        <w:spacing w:lineRule="auto" w:line="240"/>
        <w:ind w:firstLine="684"/>
        <w:jc w:val="both"/>
        <w:rPr/>
      </w:pPr>
      <w:bookmarkStart w:id="1" w:name="_GoBack"/>
      <w:bookmarkEnd w:id="1"/>
      <w:r>
        <w:rPr>
          <w:sz w:val="28"/>
          <w:szCs w:val="28"/>
          <w:lang w:val="ru-RU"/>
        </w:rPr>
        <w:t>- «Компенсаційні виплати особам з інвалідністю на бензин» КПКВК 813171;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Встановлення телефонів особам з інвалідністю I та II груп» КПКВК 813172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69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відділу Тернопільської РДА, яка ознайомила присутніх з пропонованими змінами до районного бюджету на 2020 рік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програму соціально-економічного та культурного розвитку Тернопільського район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Андрушківа Б.Б. – </w:t>
      </w:r>
      <w:r>
        <w:rPr>
          <w:color w:val="000000"/>
          <w:sz w:val="28"/>
          <w:szCs w:val="28"/>
          <w:shd w:fill="FFFFFF" w:val="clear"/>
          <w:lang w:val="uk-UA"/>
        </w:rPr>
        <w:t>начальника відділу житлово-комунального господарства, містобудування, архітектури, інфраструктури, енергетики та захисту довкілля РДА</w:t>
      </w:r>
      <w:r>
        <w:rPr>
          <w:sz w:val="28"/>
          <w:szCs w:val="28"/>
          <w:lang w:val="uk-UA"/>
        </w:rPr>
        <w:t xml:space="preserve">, який ознайомив  присутніх із програмою </w:t>
      </w:r>
      <w:r>
        <w:rPr>
          <w:sz w:val="28"/>
          <w:szCs w:val="28"/>
        </w:rPr>
        <w:t>соціально-економічного та культурного розвитку Тернопільського район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припинення юридичної особи – комунального підприємства «Тернопільська районна радіокомпанія «Джерело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алайка А.В. – голову районної ради, який пояснив присутнім, що в зв’язку із необхідністю зменшення видатків із районного бюджету, потрібно прийняти рішення про припинення  </w:t>
      </w:r>
      <w:r>
        <w:rPr>
          <w:color w:val="000000"/>
          <w:sz w:val="28"/>
          <w:szCs w:val="28"/>
          <w:shd w:fill="FFFFFF" w:val="clear"/>
          <w:lang w:val="uk-UA"/>
        </w:rPr>
        <w:t>юридичної особи – комунального підприємства «Тернопільська районна радіокомпанія «Джерело»</w:t>
      </w:r>
      <w:r>
        <w:rPr>
          <w:sz w:val="28"/>
          <w:szCs w:val="28"/>
          <w:lang w:val="uk-UA"/>
        </w:rPr>
        <w:t xml:space="preserve">, а із редактором радіокомпанії «Джерело» Галиною Юрсою це питання погодже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затвердження Положення про передачу об’єктів комунального майна спільної власності територіальних громад Тернопільського району в комунальну власність об’єднаних територіальних громад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Ящика Б.Г. – керуючого справами районної ради, заступника голови постійної комісії з питань соціально-економічного розвитку, фінансів і бюджету та міжбюджетних відносин, який зазначив, що декілька об’єднаних територіальних громад звернулися до районної ради про передачу об’єктів комунального майна спільної власності територіальних громад Тернопільського району в комунальну власність цих об’єднаних територіальних громад. Але щоб це зробити, потрібно прийняти положення про передачу об’єктів комунального майна спільної власності територіальних громад Тернопільського району в комунальну власність об’єднаних територіальних громад, яке б регулювало механізм і послідовність передачі ц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згоду на списання основних засобів комунального закладу навчально-виховного комплексу «Домаморицька загальноосвітня школа I ступеня – дошкільний навчальний заклад» Тернопільської районної ради Тернопільської обла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Цаля В.З. - </w:t>
      </w:r>
      <w:r>
        <w:rPr>
          <w:color w:val="1D2129"/>
          <w:sz w:val="28"/>
          <w:szCs w:val="28"/>
          <w:shd w:fill="FFFFFF" w:val="clear"/>
          <w:lang w:val="uk-UA"/>
        </w:rPr>
        <w:t>начальника відділу освіти РДА</w:t>
      </w:r>
      <w:r>
        <w:rPr>
          <w:sz w:val="28"/>
          <w:szCs w:val="28"/>
          <w:lang w:val="uk-UA"/>
        </w:rPr>
        <w:t>, який розповів про необхідність списання старого котла, який вже вийшов з ладу і ремонтувати його недоціль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віт про використання коштів комунального некомерційного підприємства  Тернопільської районної ради «Тернопільська центральна районна лікарня» з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Облещук Г.В. – головного бухгалтера к</w:t>
      </w:r>
      <w:r>
        <w:rPr>
          <w:bCs/>
          <w:iCs/>
          <w:sz w:val="28"/>
          <w:szCs w:val="28"/>
          <w:lang w:val="uk-UA"/>
        </w:rPr>
        <w:t>омунального некомерційного підприємства Тернопільської районної ради  «Тернопільська центральна районна лікарня»</w:t>
      </w:r>
      <w:r>
        <w:rPr>
          <w:sz w:val="28"/>
          <w:szCs w:val="28"/>
          <w:lang w:val="uk-UA"/>
        </w:rPr>
        <w:t xml:space="preserve">, яка ознайомила присутніх із використанням </w:t>
      </w:r>
      <w:r>
        <w:rPr>
          <w:color w:val="000000"/>
          <w:sz w:val="28"/>
          <w:szCs w:val="28"/>
          <w:shd w:fill="FFFFFF" w:val="clear"/>
          <w:lang w:val="uk-UA"/>
        </w:rPr>
        <w:t>коштів комунального некомерційного підприєм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нопільської районної ради «Тернопільська центральна районна лікарня» з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встановлення граничних нормативів рентабельності на платні медичні послуги що надаються комунальним некомерційним підприємством  Тернопільської районної ради «Тернопільська центральна районна лікарня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Трача І.М. – в.о. директора (головного лікаря) к</w:t>
      </w:r>
      <w:r>
        <w:rPr>
          <w:bCs/>
          <w:iCs/>
          <w:sz w:val="28"/>
          <w:szCs w:val="28"/>
          <w:lang w:val="uk-UA"/>
        </w:rPr>
        <w:t>омунального некомерційного підприємства Тернопільської районної ради  «Тернопільська центральна районна лікарня»</w:t>
      </w:r>
      <w:r>
        <w:rPr>
          <w:sz w:val="28"/>
          <w:szCs w:val="28"/>
          <w:lang w:val="uk-UA"/>
        </w:rPr>
        <w:t xml:space="preserve">, який наголосив присутнім про необхідність </w:t>
      </w:r>
      <w:r>
        <w:rPr>
          <w:color w:val="000000"/>
          <w:sz w:val="28"/>
          <w:szCs w:val="28"/>
          <w:shd w:fill="FFFFFF" w:val="clear"/>
        </w:rPr>
        <w:t>встановлення граничних нормативів рентабельності на платні медичні послуги що надаються комунальним некомерційним підприємством  Тернопільської районної ради «Тернопільська центральна районна лі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виконання програми сприяння поліції у підвищенні рівня безпеки громадян на території Тернопільського району на 2018-2019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підполковника поліції Гарасиміва В.М. - </w:t>
      </w:r>
      <w:r>
        <w:rPr>
          <w:color w:val="000000"/>
          <w:sz w:val="28"/>
          <w:szCs w:val="28"/>
          <w:shd w:fill="FFFFFF" w:val="clear"/>
          <w:lang w:val="uk-UA"/>
        </w:rPr>
        <w:t>начальника Тернопільського відділення поліції Тернопільського відділу поліції ГУНП в Тернопільській області</w:t>
      </w:r>
      <w:r>
        <w:rPr>
          <w:sz w:val="28"/>
          <w:szCs w:val="28"/>
          <w:lang w:val="uk-UA"/>
        </w:rPr>
        <w:t xml:space="preserve">, який розповів присутнім про </w:t>
      </w:r>
      <w:r>
        <w:rPr>
          <w:color w:val="000000"/>
          <w:sz w:val="28"/>
          <w:szCs w:val="28"/>
          <w:shd w:fill="FFFFFF" w:val="clear"/>
          <w:lang w:val="uk-UA"/>
        </w:rPr>
        <w:t>виконання програми сприяння поліції у підвищенні рівня безпеки громадян на території Тернопільського району на 2018-2019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програму сприяння поліції у підвищенні безпеки громадян на території Тернопільського району на 2020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підполковника поліції Гарасиміва В.М. – </w:t>
      </w:r>
      <w:r>
        <w:rPr>
          <w:color w:val="000000"/>
          <w:sz w:val="28"/>
          <w:szCs w:val="28"/>
          <w:shd w:fill="FFFFFF" w:val="clear"/>
          <w:lang w:val="uk-UA"/>
        </w:rPr>
        <w:t>начальника Тернопільського відділення поліції Тернопільського відділу поліції ГУНП в Тернопільській області</w:t>
      </w:r>
      <w:r>
        <w:rPr>
          <w:sz w:val="28"/>
          <w:szCs w:val="28"/>
          <w:lang w:val="uk-UA"/>
        </w:rPr>
        <w:t xml:space="preserve">, який ознайомив присутніх із програмою </w:t>
      </w:r>
      <w:r>
        <w:rPr>
          <w:color w:val="000000"/>
          <w:sz w:val="28"/>
          <w:szCs w:val="28"/>
          <w:shd w:fill="FFFFFF" w:val="clear"/>
          <w:lang w:val="uk-UA"/>
        </w:rPr>
        <w:t>сприяння поліції у підвищенні безпеки громадян на території Тернопільського району на 2020 рік</w:t>
      </w:r>
      <w:r>
        <w:rPr>
          <w:sz w:val="28"/>
          <w:szCs w:val="28"/>
          <w:lang w:val="uk-UA"/>
        </w:rPr>
        <w:t>. На програму пропонується виділити кошти в сумі 150 тис.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виконання районної програми «Призовник» на 2015-2019 рок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майор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лексюка В.П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ступника військового комісара Тернопільського об’єднаного міського військового комісаріату</w:t>
      </w:r>
      <w:r>
        <w:rPr>
          <w:sz w:val="28"/>
          <w:szCs w:val="28"/>
          <w:lang w:val="uk-UA"/>
        </w:rPr>
        <w:t xml:space="preserve">, який розповів присутнім про </w:t>
      </w:r>
      <w:r>
        <w:rPr>
          <w:color w:val="000000"/>
          <w:sz w:val="28"/>
          <w:szCs w:val="28"/>
          <w:shd w:fill="FFFFFF" w:val="clear"/>
          <w:lang w:val="uk-UA"/>
        </w:rPr>
        <w:t>виконання районної програми «Призовник» на 2015-2019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програму сприяння Тернопільському об’єднаному міському військовому комісаріату в забезпеченні проведення приписки до призовної дільниці, призову громадян України - жителів Тернопільського району на строкову військову службу у 2020 – 2021 роках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майор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лексюка В.П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ступника військового комісара Тернопільського об’єднаного міського військового комісаріату</w:t>
      </w:r>
      <w:r>
        <w:rPr>
          <w:sz w:val="28"/>
          <w:szCs w:val="28"/>
          <w:lang w:val="uk-UA"/>
        </w:rPr>
        <w:t xml:space="preserve">, який ознайомив присутніх із </w:t>
      </w:r>
      <w:r>
        <w:rPr>
          <w:color w:val="000000"/>
          <w:sz w:val="28"/>
          <w:szCs w:val="28"/>
          <w:shd w:fill="FFFFFF" w:val="clear"/>
          <w:lang w:val="uk-UA"/>
        </w:rPr>
        <w:t>програмою сприяння Тернопільському об’єднаному міському військовому комісаріату в забезпеченні проведення приписки до призовної дільниці, призову громадян України - жителів Тернопільського району на строкову військову службу у 2020 – 2021 роках</w:t>
      </w:r>
      <w:r>
        <w:rPr>
          <w:sz w:val="28"/>
          <w:szCs w:val="28"/>
          <w:lang w:val="uk-UA"/>
        </w:rPr>
        <w:t>. На програму пропонується виділити кошти в сумі 120 тис.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внесення змін до програми «Ветеран» на 2020-2024 рок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Мандзюка С.Л. – </w:t>
      </w:r>
      <w:r>
        <w:rPr>
          <w:color w:val="000000"/>
          <w:sz w:val="28"/>
          <w:szCs w:val="28"/>
          <w:shd w:fill="FFFFFF" w:val="clear"/>
          <w:lang w:val="uk-UA"/>
        </w:rPr>
        <w:t>начальника управління соціального захисту населення Тернопільської РДА, який розповів, що зміни в програму вносяться для того, щоб об’єднані територіальні громади також могли долучатись до фінансування даної прогр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7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внесення змін 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до</w:t>
      </w:r>
      <w:r>
        <w:rPr>
          <w:b/>
          <w:color w:val="000000"/>
          <w:sz w:val="28"/>
          <w:szCs w:val="28"/>
          <w:shd w:fill="FFFFFF" w:val="clear"/>
        </w:rPr>
        <w:t> районної комплексної програми соціальної підтримки малозахищених верст</w:t>
      </w:r>
      <w:r>
        <w:rPr>
          <w:b/>
          <w:color w:val="000000"/>
          <w:sz w:val="28"/>
          <w:szCs w:val="28"/>
          <w:shd w:fill="FFFFFF" w:val="clear"/>
          <w:lang w:val="uk-UA"/>
        </w:rPr>
        <w:t>в</w:t>
      </w:r>
      <w:r>
        <w:rPr>
          <w:b/>
          <w:color w:val="000000"/>
          <w:sz w:val="28"/>
          <w:szCs w:val="28"/>
          <w:shd w:fill="FFFFFF" w:val="clear"/>
        </w:rPr>
        <w:t xml:space="preserve"> населення «Турбота» на 2016-2020 рок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Мандзюка С.Л. – </w:t>
      </w:r>
      <w:r>
        <w:rPr>
          <w:color w:val="000000"/>
          <w:sz w:val="28"/>
          <w:szCs w:val="28"/>
          <w:shd w:fill="FFFFFF" w:val="clear"/>
          <w:lang w:val="uk-UA"/>
        </w:rPr>
        <w:t>начальника управління соціального захисту населення Тернопільської РДА, який розповів, що як і в попередній програмі, зміни в програму соціальної підтримки малозахищених верств населення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Турбота» на 2016-2020 роки вносяться для того, щоб об’єднані територіальні громади також могли долучатись до фінансування даної прогр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273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затвердження договору про міжбюджетний трансферт на 2020 рік між Тернопільською районною радою та Тернопільською міською радою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414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розповів про необхідність затвердження даного договору, щоб забезпечити фінансування харчування дітей з Тернопільського району, які відвідують дошкільні навчальні закладу у м.Тернопіл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414" w:hanging="0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4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безоплатну передачу транспортного засобу з балансу комунального некомерційного підприємства Тернопільської районної ради «Тернопільський районний центр первинної медико-санітарної допомоги» на баланс комунальному некомерційному підприємству Тернопільської районної ради «Тернопільська центральна районна лікарня»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414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Трача І.М. – в.о. директора (головного лікаря) к</w:t>
      </w:r>
      <w:r>
        <w:rPr>
          <w:bCs/>
          <w:iCs/>
          <w:sz w:val="28"/>
          <w:szCs w:val="28"/>
          <w:lang w:val="uk-UA"/>
        </w:rPr>
        <w:t>омунального некомерційного підприємства Тернопільської районної ради  «Тернопільська центральна районна лікарня»</w:t>
      </w:r>
      <w:r>
        <w:rPr>
          <w:sz w:val="28"/>
          <w:szCs w:val="28"/>
          <w:lang w:val="uk-UA"/>
        </w:rPr>
        <w:t xml:space="preserve">, який зауважив, що оскільки в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а центральна районна лікарня» існує гостра необхідність в автомобілях, а в комунального некомерційного підприємства Тернопільської районної ради «Тернопільський районний центр первинної медико-санітарної допомоги» є можливість передати автомобіль, то саме тому і було подане відповідне клопотання.</w:t>
      </w:r>
    </w:p>
    <w:p>
      <w:pPr>
        <w:pStyle w:val="Normal"/>
        <w:ind w:left="273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414" w:hanging="0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2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затвердження  розпоряджень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ити та</w:t>
      </w:r>
      <w:r>
        <w:rPr/>
        <w:t xml:space="preserve"> запропонувати голові районної ради видати розпорядження щодо надання одноразової грошової допомоги громадянам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носа 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стах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Володими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Євге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ст Теофі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Володимир Гри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Глибо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евич Галина 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гд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гд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ст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ак Володимир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д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Устим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 Глибо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 Віталій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ими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ч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Йоси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ишин Михайло Нес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мо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г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Йосип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 Глибо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е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Фед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Євге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овський Василь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ми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Нес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н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гд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Йосиф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 Глибо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овський Володимир Броні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ксандр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шитко Михайло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. Ходач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дв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Нес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Тара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акс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л. В.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п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к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Ром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у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р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с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р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інг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Зінов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ь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Йор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г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Зоті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27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Євг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ab/>
        <w:t>Дзудзило В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4:00Z</dcterms:created>
  <dc:creator>Bogdan</dc:creator>
  <dc:description/>
  <cp:keywords/>
  <dc:language>en-US</dc:language>
  <cp:lastModifiedBy>TRRADA</cp:lastModifiedBy>
  <cp:lastPrinted>2020-03-06T13:01:00Z</cp:lastPrinted>
  <dcterms:modified xsi:type="dcterms:W3CDTF">2020-03-10T08:08:00Z</dcterms:modified>
  <cp:revision>4</cp:revision>
  <dc:subject/>
  <dc:title>Протокол</dc:title>
</cp:coreProperties>
</file>