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жовт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: </w:t>
        <w:tab/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</w:t>
      </w:r>
      <w:r>
        <w:rPr>
          <w:bCs/>
          <w:iCs/>
          <w:sz w:val="28"/>
          <w:szCs w:val="28"/>
          <w:lang w:val="uk-UA"/>
        </w:rPr>
        <w:t>и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>та запропонувати заступнику голови районної ради видати розпорядження щодо надання одноразової грошової допомоги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4"/>
        <w:gridCol w:w="3402"/>
        <w:gridCol w:w="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Степан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ликий Глибо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ітна Стефанія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опі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чур Мар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б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ів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раган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ишин Мар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а Березов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ечко Іг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став'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а Василь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Великі Бі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Bogdan</dc:creator>
  <dc:description/>
  <cp:keywords/>
  <dc:language>en-US</dc:language>
  <cp:lastModifiedBy>Zagal</cp:lastModifiedBy>
  <cp:lastPrinted>2020-07-03T15:48:00Z</cp:lastPrinted>
  <dcterms:modified xsi:type="dcterms:W3CDTF">2020-10-15T07:26:00Z</dcterms:modified>
  <cp:revision>6</cp:revision>
  <dc:subject/>
  <dc:title/>
</cp:coreProperties>
</file>