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РДА Матвійчук Я.М.,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фінансового відділу РДА Казимирів О.Б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</w:t>
      </w:r>
      <w:r>
        <w:rPr>
          <w:sz w:val="28"/>
          <w:szCs w:val="28"/>
          <w:lang w:val="uk-UA"/>
        </w:rPr>
        <w:t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чальник відділу культури, молоді та спорту РДА Навольський В.М., начальник </w:t>
      </w:r>
      <w:r>
        <w:rPr>
          <w:sz w:val="28"/>
          <w:szCs w:val="28"/>
          <w:shd w:fill="FFFFFF" w:val="clear"/>
          <w:lang w:val="uk-UA"/>
        </w:rPr>
        <w:t>відділу освіти РДА Цаль В.З., начальник УДКСУ у Тернопільському районі Мірошник А.Л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Cs/>
          <w:sz w:val="28"/>
          <w:szCs w:val="28"/>
        </w:rPr>
        <w:t>Про звіт «Про виконання районного бюджету за I квартал 2020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міжбюджетні трансферти між районною радою та сільськими рад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програму підтримки органів державної влади 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Cs/>
          <w:sz w:val="28"/>
          <w:szCs w:val="28"/>
        </w:rPr>
        <w:t>Про внесення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Про міжбюджетні трансферти між Тернопільським районним бюджетом та Тернопільським обласн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Cs/>
          <w:sz w:val="28"/>
          <w:szCs w:val="28"/>
        </w:rPr>
        <w:t>Про передачу комунального майна з балансу відділу освіти Тернопільської районної державної адміністрації на баланс ГУНП в Тернопільському рай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несення змін до Програми підтримки державної політики в сфері Казначейського обслуговування бюджетних коштів в Тернопільському районі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звіт «Про виконання районного бюджету за I квартал 2020 року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відділу Тернопільської РДА, яка прозвітувала про виконання районного бюджету за І квартал 2020 року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698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 між районною радою та сільськими рад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tabs>
          <w:tab w:val="clear" w:pos="709"/>
          <w:tab w:val="left" w:pos="1080" w:leader="none"/>
        </w:tabs>
        <w:spacing w:lineRule="auto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сільськими та селищними бюджетами та Тернопільським районним бюджетом</w:t>
      </w:r>
      <w:r>
        <w:rPr>
          <w:sz w:val="28"/>
          <w:szCs w:val="28"/>
          <w:lang w:val="uk-UA"/>
        </w:rPr>
        <w:t xml:space="preserve">. Кошти передають  </w:t>
      </w:r>
      <w:r>
        <w:rPr>
          <w:sz w:val="28"/>
          <w:szCs w:val="28"/>
        </w:rPr>
        <w:t>Петрикі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еликогаї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Байкове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астасі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еликолу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Почапинськ</w:t>
      </w:r>
      <w:r>
        <w:rPr>
          <w:sz w:val="28"/>
          <w:szCs w:val="28"/>
          <w:lang w:val="uk-UA"/>
        </w:rPr>
        <w:t>а сільські ради</w:t>
      </w:r>
      <w:r>
        <w:rPr>
          <w:color w:val="000000"/>
          <w:sz w:val="28"/>
          <w:szCs w:val="28"/>
          <w:lang w:val="uk-UA"/>
        </w:rPr>
        <w:t xml:space="preserve"> в районний бюдже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програму підтримки органів державної влади 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Осядача В.Б. – </w:t>
      </w:r>
      <w:r>
        <w:rPr>
          <w:color w:val="000000"/>
          <w:sz w:val="28"/>
          <w:szCs w:val="28"/>
          <w:shd w:fill="FFFFFF" w:val="clear"/>
          <w:lang w:val="uk-UA"/>
        </w:rPr>
        <w:t>першого заступника голови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рнопільської </w:t>
      </w:r>
      <w:r>
        <w:rPr>
          <w:sz w:val="28"/>
          <w:szCs w:val="28"/>
          <w:shd w:fill="FFFFFF" w:val="clear"/>
          <w:lang w:val="uk-UA"/>
        </w:rPr>
        <w:t>РДА</w:t>
      </w:r>
      <w:r>
        <w:rPr>
          <w:sz w:val="28"/>
          <w:szCs w:val="28"/>
          <w:lang w:val="uk-UA"/>
        </w:rPr>
        <w:t>, який ознайомив членів комісії із проектом програми підтримки органів державної влади на 2020 рік.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1 (Періг В.М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iCs/>
          <w:sz w:val="28"/>
          <w:szCs w:val="28"/>
        </w:rPr>
        <w:t>Про внесення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пропонованими змінами до районного бюджету на 2020 рік. (Додаєтьс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міжбюджетні трансферти між Тернопільським районним бюджетом та Тернопільським обласним бюджето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j"/>
        <w:shd w:fill="FFFFFF" w:val="clear"/>
        <w:spacing w:before="0" w:after="0"/>
        <w:ind w:firstLine="684"/>
        <w:jc w:val="both"/>
        <w:rPr/>
      </w:pPr>
      <w:r>
        <w:rPr>
          <w:sz w:val="28"/>
          <w:szCs w:val="28"/>
          <w:u w:val="single"/>
        </w:rPr>
        <w:t>Слухали</w:t>
      </w:r>
      <w:r>
        <w:rPr>
          <w:sz w:val="28"/>
          <w:szCs w:val="28"/>
        </w:rPr>
        <w:t>: Казимирів О.Б. – начальника фінансового відділу Тернопільської РДА, яка пояснила, що кошти в обласний бюджет пропонується передати на співфінансування централізованої закупівлі обладнання для їдалень (харчоблоків) закладів загальної середньої освіти – 39 000 грн. (тридцять дев’ять тисяч грн.), а саме:</w:t>
      </w:r>
    </w:p>
    <w:p>
      <w:pPr>
        <w:pStyle w:val="Tj"/>
        <w:shd w:fill="FFFFFF" w:val="clear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очні видатки – 6 660 грн. (шість тисяч шістсот шістдесят грн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капітальні видатки – 32 340 грн. (тридцять дві тисячі триста сорок 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Про передачу комунального майна з балансу відділу освіти Тернопільської районної державної адміністрації на баланс ГУНП в Тернопільській обла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Цаля В.З. – </w:t>
      </w:r>
      <w:r>
        <w:rPr>
          <w:color w:val="000000"/>
          <w:sz w:val="28"/>
          <w:szCs w:val="28"/>
          <w:shd w:fill="FFFFFF" w:val="clear"/>
          <w:lang w:val="uk-UA"/>
        </w:rPr>
        <w:t>начальника відділу освіти Тернопільської РДА, який пояснив, що оскільки котли і решта опалювального обладнання перебуває в приміщення</w:t>
      </w:r>
      <w:r>
        <w:rPr>
          <w:sz w:val="28"/>
          <w:szCs w:val="28"/>
          <w:lang w:val="uk-UA"/>
        </w:rPr>
        <w:t>х ГУНП в Тернопільській області, то доцільно було б і передати дане майно їм на баланс та обслугов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>
          <w:b/>
          <w:color w:val="000000"/>
          <w:sz w:val="28"/>
          <w:szCs w:val="28"/>
        </w:rPr>
        <w:t>Про внесення змін до Програми підтримки державної політики в сфері Казначейського обслуговування бюджетних коштів в Тернопільському районі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Мірошника А.Л. – начальника УДКСУ у Тернопільському районі, який пояснив членам комісії, що  запропоновані зміни до програми не передбачають залучення додаткових коштів із районного бюджету, а лише їх перенаправлення на першочергові потреби управління, а саме: 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документів постійного зберігання в державний архів – 10 тис. грн;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облаштування робочих місць працівників управління із забезпеченням санітарних норм (придбання меблів, матеріалів) – 100 тис. грн.;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езинфікуючих засобів, засобів захисту працівників, матеріалів – 40 тис. грн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1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ейовський Іван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Дмитро Онуф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юк Михайло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цко Євстахія Дем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я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Драган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ват Ганна Дан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к Роман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а Васил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ак Іван І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ирайко Окса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коморох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нкевич Оксан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щенкова Рома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а Ган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 Роман Яр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мін Степан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люх Ольг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кевич Юрій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а Уляна Богд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ек Зіновія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ськів Іван О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Михайло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оча На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 Борис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хляк Любов Григо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 Оксана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ишин Марія Онуф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ітер Мар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чинська Ярослава Пань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ський Руслан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с Надія 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в Олександр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7:00Z</dcterms:created>
  <dc:creator>Bogdan</dc:creator>
  <dc:description/>
  <cp:keywords/>
  <dc:language>en-US</dc:language>
  <cp:lastModifiedBy>Zagal</cp:lastModifiedBy>
  <cp:lastPrinted>2020-07-03T15:48:00Z</cp:lastPrinted>
  <dcterms:modified xsi:type="dcterms:W3CDTF">2020-07-03T12:52:00Z</dcterms:modified>
  <cp:revision>18</cp:revision>
  <dc:subject/>
  <dc:title/>
</cp:coreProperties>
</file>