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з питань соціально-економічного розвитку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і бюджету та міжбюджетних відносин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січ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2020 року                                Присутні: </w:t>
        <w:tab/>
        <w:t>Дзудзило В.М.</w:t>
      </w:r>
    </w:p>
    <w:p>
      <w:pPr>
        <w:pStyle w:val="Normal"/>
        <w:ind w:left="567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щик Б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Дзюбак Н.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ab/>
        <w:t>Грицишин Є.Є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ь А.М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дик А.І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уник Ю.В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г В.М.</w:t>
      </w:r>
    </w:p>
    <w:p>
      <w:pPr>
        <w:pStyle w:val="Normal"/>
        <w:ind w:left="5664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103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 xml:space="preserve">Запрошені:  перший заступник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голови РДА Осядач В.Б., заступник голови РДА Колісник А.Я., начальник фінансового управління РДА Казимирів О.Б., начальник відділу освіти РДА Цаль В.З., начальник відділу культури РДА Навольський В.М., </w:t>
      </w:r>
      <w:r>
        <w:rPr>
          <w:sz w:val="28"/>
          <w:szCs w:val="28"/>
          <w:lang w:val="uk-UA"/>
        </w:rPr>
        <w:t xml:space="preserve"> начальник відділу – головний бухгалтер фінансово-господарського забезпечення РД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ороз С.О., </w:t>
      </w:r>
      <w:r>
        <w:rPr>
          <w:color w:val="000000"/>
          <w:sz w:val="28"/>
          <w:szCs w:val="28"/>
          <w:shd w:fill="FFFFFF" w:val="clear"/>
          <w:lang w:val="uk-UA"/>
        </w:rPr>
        <w:t>заступник директора (</w:t>
      </w:r>
      <w:r>
        <w:rPr>
          <w:color w:val="1D2129"/>
          <w:sz w:val="28"/>
          <w:szCs w:val="28"/>
          <w:shd w:fill="FFFFFF" w:val="clear"/>
          <w:lang w:val="uk-UA"/>
        </w:rPr>
        <w:t xml:space="preserve">головного лікаря) </w:t>
      </w:r>
      <w:r>
        <w:rPr>
          <w:color w:val="000000"/>
          <w:sz w:val="28"/>
          <w:szCs w:val="28"/>
          <w:shd w:fill="FFFFFF" w:val="clear"/>
          <w:lang w:val="uk-UA"/>
        </w:rPr>
        <w:t>комунального некомерційного підприємства Тернопільської районної ради «Тернопільська центральна районна лікарня» Сахан В.М..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внесення змін до районного бюджету на 2019 рік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ро міжбюджетні трансферт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айонного бюджету на 2020 рі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ро затвердження структури і чисельності виконавчого апарату районної ради на 2020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ро затвердження Положення про преміювання працівників виконавчого апарату районної ради та робітників, зайнятих обслуговуванням виконавчого апарату районної ради на 2020 рі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ро присвоєння чергового рангу голові Тернопільської районної рад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ро затвердження структури і чисельності Фонду комунального майна у Тернопільському районі на 2020 рі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мови оплати праці начальника Фонду комунального майна у Тернопільському районі на 2020 рік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Про програму фінансової підтримки комунального підприємства «Трудовий архів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ернопільської районної ради </w:t>
      </w:r>
      <w:r>
        <w:rPr>
          <w:sz w:val="28"/>
          <w:szCs w:val="28"/>
          <w:lang w:val="uk-UA"/>
        </w:rPr>
        <w:t>Тернопільської області на 2020 рік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розпоряджень голови районної ради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одноразової грошової допомог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інформаційно-аналітичного та ресурсного забезпечення діяльності районної державної адміністрації на 2019-2020 роки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Cs/>
          <w:sz w:val="28"/>
          <w:szCs w:val="28"/>
          <w:lang w:val="uk-UA"/>
        </w:rPr>
        <w:t>Про внесення змін до районного бюджету на 2019 рік</w:t>
      </w:r>
      <w:r>
        <w:rPr>
          <w:b/>
          <w:bCs/>
          <w:iCs/>
          <w:sz w:val="28"/>
          <w:szCs w:val="28"/>
          <w:lang w:val="uk-UA"/>
        </w:rPr>
        <w:t>.</w:t>
      </w:r>
    </w:p>
    <w:p>
      <w:pPr>
        <w:pStyle w:val="Normal"/>
        <w:ind w:left="720" w:hanging="0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Казимирів О.Б. – начальника фінансового управління Тернопільської РДА, яка ознайомила присутніх із необхідністю внести зміни ще у бюджет 2019 року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8, «проти» -0, «утримались» -0</w:t>
      </w:r>
    </w:p>
    <w:p>
      <w:pPr>
        <w:pStyle w:val="Normal"/>
        <w:ind w:left="720" w:hanging="0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b/>
          <w:sz w:val="28"/>
          <w:szCs w:val="28"/>
        </w:rPr>
        <w:t>Про міжбюджетні трансферт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Казимирів О.Б. – начальника фінансового управління Тернопільської РДА, яка ознайомила присутніх з міжбюджетними трансфертами </w:t>
      </w:r>
      <w:r>
        <w:rPr>
          <w:color w:val="000000"/>
          <w:sz w:val="28"/>
          <w:szCs w:val="28"/>
          <w:shd w:fill="FFFFFF" w:val="clear"/>
          <w:lang w:val="uk-UA"/>
        </w:rPr>
        <w:t>між Тернопільським районним бюджетом та сільськими бюджетами</w:t>
      </w:r>
      <w:r>
        <w:rPr>
          <w:sz w:val="28"/>
          <w:szCs w:val="28"/>
          <w:lang w:val="uk-UA"/>
        </w:rPr>
        <w:t xml:space="preserve">. Кошти передаються  із </w:t>
      </w:r>
      <w:r>
        <w:rPr>
          <w:sz w:val="28"/>
          <w:szCs w:val="28"/>
        </w:rPr>
        <w:t>Білец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>, Великогаїв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>, Настасів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 xml:space="preserve">Байковецького сільського бюджетів районному бюджету. </w:t>
      </w:r>
    </w:p>
    <w:p>
      <w:pPr>
        <w:pStyle w:val="Normal"/>
        <w:ind w:firstLine="709"/>
        <w:jc w:val="both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8, «проти» -0, «утримались» -0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</w:rPr>
        <w:t>Про внесення змін до районного бюджету на 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рік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426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Казимирів О.Б. – начальника фінансового управління Тернопільської РДА, яка ознайомила присутніх з пропонованими змінами до районного бюджету на 2020 рік (Додається)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8, «проти» -0, «утримались» -0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о затвердження структури і чисельності виконавчого апарату районної ради на 2020 рік.</w:t>
      </w:r>
    </w:p>
    <w:p>
      <w:pPr>
        <w:pStyle w:val="Normal"/>
        <w:ind w:left="1069" w:hanging="0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 Ящика Б.Г. – заступника голови постійної комісії з питань соціально-економічного розвитку, фінансів і бюджету та міжбюджетних відносин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який наголосив присутнім, що  в структурі виконавчого апарату районної ради на 2020 рік пропонується скоротити  відділ і зменшити на одну одиницю чисельність виконавчого апарату районної ради у порівнянні із </w:t>
      </w:r>
      <w:r>
        <w:rPr>
          <w:bCs/>
          <w:iCs/>
          <w:sz w:val="28"/>
          <w:szCs w:val="28"/>
          <w:lang w:val="uk-UA"/>
        </w:rPr>
        <w:t>структурою  і чисельністю виконавчого апарату районної ради з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2019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7, «проти»-0, «утримались»-0, «не голосували»-1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698"/>
        <w:jc w:val="both"/>
        <w:rPr/>
      </w:pPr>
      <w:r>
        <w:rPr>
          <w:b/>
          <w:sz w:val="28"/>
          <w:szCs w:val="28"/>
          <w:lang w:val="uk-UA"/>
        </w:rPr>
        <w:t>Про затвердження Положення про преміювання працівників виконавчого апарату районної ради та робітників, зайнятих обслуговуванням виконавчого апарату районної ради на 2020 рік.</w:t>
      </w:r>
    </w:p>
    <w:p>
      <w:pPr>
        <w:pStyle w:val="Normal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u w:val="single"/>
          <w:lang w:val="uk-UA"/>
        </w:rPr>
        <w:t xml:space="preserve">Слухали: </w:t>
      </w:r>
      <w:r>
        <w:rPr>
          <w:bCs/>
          <w:iCs/>
          <w:sz w:val="28"/>
          <w:szCs w:val="28"/>
          <w:lang w:val="uk-UA"/>
        </w:rPr>
        <w:t xml:space="preserve"> Дзудзила В.М. – голову </w:t>
      </w:r>
      <w:r>
        <w:rPr>
          <w:sz w:val="28"/>
          <w:szCs w:val="28"/>
          <w:lang w:val="uk-UA"/>
        </w:rPr>
        <w:t>постійної комісії з питань соціально-економічного розвитку, фінансів і бюджету та міжбюджетних відносин</w:t>
      </w:r>
      <w:r>
        <w:rPr>
          <w:bCs/>
          <w:iCs/>
          <w:sz w:val="28"/>
          <w:szCs w:val="28"/>
          <w:lang w:val="uk-UA"/>
        </w:rPr>
        <w:t xml:space="preserve">, який ознайомив  членів комісії із Положенням про преміювання </w:t>
      </w:r>
      <w:r>
        <w:rPr>
          <w:sz w:val="28"/>
          <w:szCs w:val="28"/>
          <w:lang w:val="uk-UA"/>
        </w:rPr>
        <w:t>працівників виконавчого апарату районної ради та робітників, зайнятих обслуговуванням виконавчого апарату районної ради на 2020 рік</w:t>
      </w:r>
      <w:r>
        <w:rPr>
          <w:bCs/>
          <w:iCs/>
          <w:sz w:val="28"/>
          <w:szCs w:val="28"/>
          <w:lang w:val="uk-UA"/>
        </w:rPr>
        <w:t>, наголосивши на тому, що воно є типовим для органів місцевого самоврядування і всі пункти Положення пропонується залишити на рівні Положення за 2019 рік.</w:t>
      </w:r>
    </w:p>
    <w:p>
      <w:pPr>
        <w:pStyle w:val="Normal"/>
        <w:jc w:val="both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  <w:lang w:val="uk-UA"/>
        </w:rPr>
      </w:pPr>
      <w:r>
        <w:rPr>
          <w:bCs/>
          <w:iCs/>
          <w:sz w:val="28"/>
          <w:szCs w:val="28"/>
          <w:u w:val="single"/>
          <w:lang w:val="uk-UA"/>
        </w:rPr>
        <w:t>Виступили: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Кузь А.М.,</w:t>
      </w:r>
      <w:r>
        <w:rPr>
          <w:bCs/>
          <w:iCs/>
          <w:sz w:val="28"/>
          <w:szCs w:val="28"/>
          <w:lang w:val="uk-UA"/>
        </w:rPr>
        <w:t xml:space="preserve"> який  зауважив , що в умовах коли створюються об’єднані територіальні громади, а фінансування на оплату праці зменшується, то є слушним в пункті 2.3 із преміювання «до 100% посадових окладів»  зменшити «до 70% посадових окладів» 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Федуник Ю.В.,</w:t>
      </w:r>
      <w:r>
        <w:rPr>
          <w:bCs/>
          <w:iCs/>
          <w:sz w:val="28"/>
          <w:szCs w:val="28"/>
          <w:lang w:val="uk-UA"/>
        </w:rPr>
        <w:t xml:space="preserve"> запропонував пункт 3.3 де вказано, «що п</w:t>
      </w:r>
      <w:r>
        <w:rPr>
          <w:sz w:val="28"/>
          <w:szCs w:val="28"/>
          <w:lang w:val="uk-UA"/>
        </w:rPr>
        <w:t>ремія, яка виплачується одному працівнику, максимальним розміром   не обмежується» взагалі виключити з Положення, оскільки він є недоцільним.</w:t>
      </w:r>
    </w:p>
    <w:p>
      <w:pPr>
        <w:pStyle w:val="Normal"/>
        <w:jc w:val="both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із запропонованими змінами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7, «проти»-0, «утримались»-0, «не голосували»-1.</w:t>
      </w:r>
    </w:p>
    <w:p>
      <w:pPr>
        <w:pStyle w:val="Normal"/>
        <w:ind w:left="720" w:hanging="0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своєння чергового рангу голові Тернопільської районної ради.</w:t>
      </w:r>
    </w:p>
    <w:p>
      <w:pPr>
        <w:pStyle w:val="Normal"/>
        <w:ind w:left="709" w:hanging="0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Дзузила В.М. – голову постійної комісії з питань соціально-економічного розвитку, фінансів і бюджету та міжбюджетних відносин, який зауважив, що голова районної ради успішно пропрацював на займаній посаді більше двох років з дня  присвоєння попереднього рангу, а отже є можливість присвоїти йому черговий – п’ятий ранг.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ли: «за»-8, «проти»-0, «утримались»-0.</w:t>
      </w:r>
    </w:p>
    <w:p>
      <w:pPr>
        <w:pStyle w:val="Normal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структури і чисельності Фонду комунального майна у Тернопільському районі на 2020 рік.</w:t>
      </w:r>
    </w:p>
    <w:p>
      <w:pPr>
        <w:pStyle w:val="Normal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 Чудика А.І. – начальника Фонду комунального майна в Тернопільському районі, який інформував присутніх  про </w:t>
      </w:r>
      <w:r>
        <w:rPr>
          <w:sz w:val="28"/>
          <w:szCs w:val="28"/>
        </w:rPr>
        <w:t>структу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і чисель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Фонду комунального майна у Тернопільському районі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. У Фонді комунального майна передбачено залишити 13 штатних одиниць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ли: «за»-7, «проти»-0, «утримались»-0, «не голосували»-1.</w:t>
      </w:r>
    </w:p>
    <w:p>
      <w:pPr>
        <w:pStyle w:val="Normal"/>
        <w:jc w:val="both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мови оплати праці начальника Фонду комунального майна у Тернопільському районі на 2020 рік</w:t>
      </w:r>
      <w:r>
        <w:rPr>
          <w:b/>
          <w:bCs/>
          <w:i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Дзузила В.М. – голову постійної комісії з питань соціально-економічного розвитку, фінансів і бюджету та міжбюджетних відносин, який ознайомив присутніх із запропонованими умовами оплати праці начальника Фонду комунального майна у Тернопільському районі на 2020 рік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Виступил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іг В.М.</w:t>
      </w:r>
      <w:r>
        <w:rPr>
          <w:sz w:val="28"/>
          <w:szCs w:val="28"/>
          <w:lang w:val="uk-UA"/>
        </w:rPr>
        <w:t>, який зауважив, що було б справедливо щомісячне преміювання начальника Фонду комунального майна у Тернопільському районі за фактично відпрацьований час, відповідно до особистого вкладу в загальні результати роботи у межах фонду преміювання та економії фонду оплати праці зменшити із 150% до 90 % до посадового окладу з урахуванням надбавок за ранг посадової особи місцевого самоврядування, за вислугу років, надбавки за присвоєне почесне звання, надбавки за роботу в умовах режимних обмежень та надбавки за високі досягнення у праці і виконання особливо важливої робот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із запропонованими змінами погоди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ли: «за»-7, «проти»-0, «утримались»-0, «не голосували»-1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pacing w:val="-2"/>
          <w:sz w:val="28"/>
          <w:szCs w:val="28"/>
          <w:lang w:val="uk-UA"/>
        </w:rPr>
        <w:t>Про програму фінансової підтримки комунального підприємства «Трудовий архів</w:t>
      </w:r>
      <w:r>
        <w:rPr>
          <w:b/>
          <w:bCs/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Тернопільської районної ради </w:t>
      </w:r>
      <w:r>
        <w:rPr>
          <w:b/>
          <w:sz w:val="28"/>
          <w:szCs w:val="28"/>
          <w:lang w:val="uk-UA"/>
        </w:rPr>
        <w:t>Тернопільської області на 2020 рік</w:t>
      </w:r>
      <w:r>
        <w:rPr>
          <w:b/>
          <w:bCs/>
          <w:iCs/>
          <w:sz w:val="28"/>
          <w:szCs w:val="28"/>
          <w:lang w:val="uk-UA"/>
        </w:rPr>
        <w:t>.</w:t>
      </w:r>
    </w:p>
    <w:p>
      <w:pPr>
        <w:pStyle w:val="Normal"/>
        <w:ind w:left="720" w:hanging="0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Дзузила В.М. – голову постійної комісії з питань соціально-економічного розвитку, фінансів і бюджету та міжбюджетних відносин, який ознайомив із </w:t>
      </w:r>
      <w:r>
        <w:rPr>
          <w:bCs/>
          <w:spacing w:val="-2"/>
          <w:sz w:val="28"/>
          <w:szCs w:val="28"/>
          <w:lang w:val="uk-UA"/>
        </w:rPr>
        <w:t>програмою фінансової підтримки комунального підприємства «Трудовий архів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ернопільської районної ради </w:t>
      </w:r>
      <w:r>
        <w:rPr>
          <w:sz w:val="28"/>
          <w:szCs w:val="28"/>
          <w:lang w:val="uk-UA"/>
        </w:rPr>
        <w:t>Тернопільської області на 2020 рік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ли: «за»-8, «проти»-0, «утримались»-0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затвердження  розпоряджень голови районної ради. 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Дзудзила В.М. – голову постійної комісії з питань соціально-економічного розвитку, фінансів і бюджету та міжбюджетних відносин, який ознайомив присутніх із розпорядженням голови районної рад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ли: «за»-8, «проти»-0, «утримались»-0.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надання одноразової грошової допомоги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Дзузила В.М. – голову постійної комісії з питань соціально-економічного розвитку, фінансів і бюджету та міжбюджетних відносин, який ознайомив з заявами громадян на одноразову грошову допомог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годити </w:t>
      </w:r>
      <w:r>
        <w:rPr>
          <w:sz w:val="28"/>
          <w:szCs w:val="28"/>
          <w:lang w:val="uk-UA"/>
        </w:rPr>
        <w:t xml:space="preserve">та запропонувати голові районної ради видати розпорядження щодо надання одноразової грошової допомоги </w:t>
      </w:r>
      <w:r>
        <w:rPr>
          <w:sz w:val="28"/>
          <w:szCs w:val="28"/>
        </w:rPr>
        <w:t>громадянам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12"/>
        <w:gridCol w:w="3260"/>
        <w:gridCol w:w="12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шків Андрій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овжан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ець Андрій Пе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 В. Бір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ів Ольга Євге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омамор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ишин Володимир Олекс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 В. Бір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ь Леся Василі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. Березовиц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ськів Ольга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туп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ів Віра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елика Березовиц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анітайс Микола Едуард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омамор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ан Василь Ві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. Бір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тей Софія 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Ангелів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Марія Маря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Ангелів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аш Ольга Богд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Настасі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шинська Оксана Ярослав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. Ходачкі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шак Володимир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Йосипів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няник Ігор Воло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. Березовиц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ко Іван І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раганів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ехата Тетяна Костянти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Забой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кливець Григорій Василь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етрикі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ятківський Ігор Богд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туп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ць Роман Степ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 В. Бір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орінь Василь Ярослав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омамор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орінь Андрій Богд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омамор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ало Валерій Ві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Острі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 Богдан Микола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. Березовиц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а Віктор Микола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 В. Березовиц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ник Ігор Анатол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 В. Бір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ців Сергій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омамор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ід Михайло І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ідгородн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ильовий Петро Василь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овжан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годити </w:t>
      </w:r>
      <w:r>
        <w:rPr>
          <w:sz w:val="28"/>
          <w:szCs w:val="28"/>
          <w:lang w:val="uk-UA"/>
        </w:rPr>
        <w:t xml:space="preserve">та винести на розгляд сесії районної ради питання щодо надання одноразової грошової допомоги </w:t>
      </w:r>
      <w:r>
        <w:rPr>
          <w:sz w:val="28"/>
          <w:szCs w:val="28"/>
        </w:rPr>
        <w:t>громадянам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12"/>
        <w:gridCol w:w="3118"/>
        <w:gridCol w:w="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ерянський Ярослав Ів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а Лу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ишин Марія Володими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елика Березовиц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шатинський Сергій Микола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ідгородн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8, «проти» -0, «утримались» -0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uk-UA"/>
        </w:rPr>
        <w:t>Про внесення змін до програми інформаційно-аналітичного та ресурсного забезпечення діяльності районної державної адміністрації на 2019-2020 роки.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Мороз С.О. – начальника відділу – головного бухгалтера фінансово-господарського забезпечення РДА, яка ознайомила присутніх із змінами, що пропонуються внести до програми інформаційно-аналітичного та ресурсного забезпечення діяльності районної державної адміністрації на 2019-2020 рок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ли: «за»-8, «проти»-0, «утримались»-0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Голови комісії</w:t>
        <w:tab/>
        <w:tab/>
        <w:tab/>
        <w:tab/>
        <w:tab/>
        <w:tab/>
        <w:tab/>
        <w:t>Дзудзило В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>Грицишин Є.Є.</w:t>
      </w:r>
    </w:p>
    <w:sectPr>
      <w:type w:val="nextPage"/>
      <w:pgSz w:w="11906" w:h="16838"/>
      <w:pgMar w:left="993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_"/>
    <w:qFormat/>
    <w:rPr>
      <w:sz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1">
    <w:name w:val="Основний текст1"/>
    <w:basedOn w:val="Normal"/>
    <w:qFormat/>
    <w:pPr>
      <w:shd w:fill="FFFFFF" w:val="clear"/>
      <w:spacing w:lineRule="exact" w:line="360"/>
      <w:jc w:val="center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25:00Z</dcterms:created>
  <dc:creator>Bogdan</dc:creator>
  <dc:description/>
  <cp:keywords/>
  <dc:language>en-US</dc:language>
  <cp:lastModifiedBy>root</cp:lastModifiedBy>
  <cp:lastPrinted>2020-01-29T12:35:00Z</cp:lastPrinted>
  <dcterms:modified xsi:type="dcterms:W3CDTF">2020-01-29T14:25:00Z</dcterms:modified>
  <cp:revision>34</cp:revision>
  <dc:subject/>
  <dc:title/>
</cp:coreProperties>
</file>