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овтн</w:t>
      </w:r>
      <w:r>
        <w:rPr>
          <w:sz w:val="28"/>
          <w:szCs w:val="28"/>
          <w:lang w:val="uk-UA"/>
        </w:rPr>
        <w:t xml:space="preserve">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голова РДА Матвійчук Я.М., перший заступник голови РДА Ференц Е.М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фінансового відділу РДА Казимирів О.Б., начальник </w:t>
      </w:r>
      <w:r>
        <w:rPr>
          <w:sz w:val="28"/>
          <w:szCs w:val="28"/>
          <w:shd w:fill="FFFFFF" w:val="clear"/>
          <w:lang w:val="uk-UA"/>
        </w:rPr>
        <w:t xml:space="preserve">відділу освіти РДА Цаль В.З., </w:t>
      </w:r>
      <w:r>
        <w:rPr>
          <w:color w:val="000000"/>
          <w:sz w:val="28"/>
          <w:szCs w:val="28"/>
          <w:shd w:fill="FFFFFF" w:val="clear"/>
          <w:lang w:val="uk-UA"/>
        </w:rPr>
        <w:t>начальник відділу культури, молоді та спорту РДА Навольський В.М.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міжбюджетні трансфер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внесення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затвердження розпоряджень голови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надання одноразової грошової допомог</w:t>
      </w:r>
      <w:r>
        <w:rPr>
          <w:bCs/>
          <w:iCs/>
          <w:sz w:val="28"/>
          <w:szCs w:val="28"/>
          <w:lang w:val="uk-UA"/>
        </w:rPr>
        <w:t>и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 начальника фінансового відділу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 Кошти передають Настасівська, Білецька, Великогаївська, Острівська, Буцнівська, Почапинська</w:t>
      </w:r>
      <w:r>
        <w:rPr>
          <w:sz w:val="28"/>
          <w:szCs w:val="28"/>
        </w:rPr>
        <w:t xml:space="preserve"> сіль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 xml:space="preserve">и та Великобірківська селищна рада. Також пропонується </w:t>
      </w:r>
      <w:r>
        <w:rPr>
          <w:sz w:val="28"/>
          <w:szCs w:val="28"/>
        </w:rPr>
        <w:t>дати згоду на підписання додаткової угоди № 1 та додаткової угоди № 2 до договору № 6 від 19 червня 2020 року між Настасівською сільською радою та Тернопільською районною радою</w:t>
      </w:r>
      <w:r>
        <w:rPr>
          <w:iCs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iCs/>
          <w:sz w:val="28"/>
          <w:szCs w:val="28"/>
        </w:rPr>
        <w:t>Про внесення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 Казимирів О.Б. –  начальника фінансового відділу Тернопільської РДА, яка ознайомила присутніх з пропонованими змінами до районного бюджету на 2020 рік. (Додається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, що пропонуються на затвердж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82"/>
        <w:gridCol w:w="2694"/>
        <w:gridCol w:w="1275"/>
      </w:tblGrid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оринський Богдан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омамо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двірна Дарія Клемент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Ходач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ндра Наталі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Ходач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на Ярослав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В.Бі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мок  Ганна Кар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стянтин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В.Бі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ьків Стапан Михайл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ишкови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ь Марія  Євге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чапин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Гали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гел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овська Галина Миро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етр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Лілія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В.Березов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Михайло Ро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овж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шитко Степан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Ходач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шик Ганн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т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чук Олександра Ізи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В.Бі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чук Олександр Йоси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В.Бі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а Степан Ро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оман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д Михайло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ич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тко Павло Степ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ич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гатор Ірина Степ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В.Березов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рик Галина  Пав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уц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чиляс Ганна Яро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гел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 Надія Степ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етр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 Володимир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б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0:00Z</dcterms:created>
  <dc:creator>Bogdan</dc:creator>
  <dc:description/>
  <cp:keywords/>
  <dc:language>en-US</dc:language>
  <cp:lastModifiedBy>Zagal</cp:lastModifiedBy>
  <cp:lastPrinted>2020-07-03T15:48:00Z</cp:lastPrinted>
  <dcterms:modified xsi:type="dcterms:W3CDTF">2020-10-30T09:55:00Z</dcterms:modified>
  <cp:revision>8</cp:revision>
  <dc:subject/>
  <dc:title/>
</cp:coreProperties>
</file>