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березня 2020 року                                Присутні: </w:t>
        <w:tab/>
        <w:t>Дзудзило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перший заступник голови РДА Осядач В.Б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фінансового відділу РДА Казимирів О.Б., </w:t>
      </w:r>
      <w:r>
        <w:rPr>
          <w:color w:val="1D2129"/>
          <w:sz w:val="28"/>
          <w:szCs w:val="28"/>
          <w:shd w:fill="FFFFFF" w:val="clear"/>
          <w:lang w:val="uk-UA"/>
        </w:rPr>
        <w:t xml:space="preserve">в.о. головного лікар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некомерційного підприємства Тернопільської районної ради «Тернопільська центральна районна лікарня» Трач І.М., головний бухгалтер комунального некомерційного підприємства Тернопільської районної ради «Тернопільська центральна районна лікарня» Облещук Г.В., </w:t>
      </w:r>
      <w:r>
        <w:rPr>
          <w:sz w:val="28"/>
          <w:szCs w:val="28"/>
          <w:lang w:val="uk-UA"/>
        </w:rPr>
        <w:t>в.о. головного лікаря комунального некомерційного підприємства Тернопільської районної ради «Тернопільський районний центр первинної медико-санітарної допомоги» Соколовська Г.В.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ли участь голова районної ради Галайко А.В. та заступник голови районної ради Михальчишин М.С.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міжбюджетні трансфер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внесення змін до районного бюджету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звільнення від орендної пл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затвердження уточненого фінансового плану комунального некомерційного підприємства Тернопільської районної ради «Тернопільський районний центр первинної медико-санітарної допомоги» н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віт про виконання фінансового плану комунального некомерційного підприємства Тернопільської районної ради «Тернопільський районний центр первинної медико-санітарної допомоги» н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затвердження уточненого фінансового плану комунального некомерційного підприємства Тернопільської районної ради «Тернопільська центральна районна лікарня» н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віт про виконання фінансового плану комунального некомерційного підприємства Тернопільської районн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Тернопільська центральна районна лікарня» н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затвердження  розпоряджень голови районної рад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міжбюджетні трансферт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698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9"/>
          <w:tab w:val="left" w:pos="1080" w:leader="none"/>
        </w:tabs>
        <w:spacing w:lineRule="auto" w:line="240"/>
        <w:ind w:firstLine="684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відділу Тернопільської РДА, яка ознайомила присутніх з міжбюджетними трансфертами </w:t>
      </w:r>
      <w:r>
        <w:rPr>
          <w:color w:val="000000"/>
          <w:sz w:val="28"/>
          <w:szCs w:val="28"/>
          <w:shd w:fill="FFFFFF" w:val="clear"/>
          <w:lang w:val="uk-UA"/>
        </w:rPr>
        <w:t>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>. Кошти передають  Настасівська, Петриківськ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трівська, Буцнівська, Великогаївська  сільські ради та Великоберезовицька селищна рада</w:t>
      </w:r>
      <w:r>
        <w:rPr>
          <w:color w:val="000000"/>
          <w:sz w:val="28"/>
          <w:szCs w:val="28"/>
          <w:lang w:val="uk-UA"/>
        </w:rPr>
        <w:t xml:space="preserve"> в районний бюджет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698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внесення змін до районного бюджету на 2020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відділу Тернопільської РДА, яка ознайомила присутніх з пропонованими змінами до районного бюджету на 2020 рік.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ступив</w:t>
      </w:r>
      <w:r>
        <w:rPr>
          <w:sz w:val="28"/>
          <w:szCs w:val="28"/>
          <w:lang w:val="uk-UA"/>
        </w:rPr>
        <w:t>: Грицишин Є.Є., який запропонував додатково виділити 31 тис.грн. КНП ТРР «Тернопільський районний центр первинної медико-санітарної допомоги» на реєстрацію нового автомобіля, щоб медики амбулаторії с.Великий Глибочок мали можливість здійснювати виїзди до пацієнтів додому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разом із запропонованими змінами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звільнення від орендної плат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дзило В.М. – голову постійної комісії з питань соціально-економічного розвитку, фінансів і бюджету та міжбюджетних відносин, який зауважив, що в зв’язку з введенням в дію тимчасових протиепідеміологічних обмежувальних заходів щодо деякої господарської діяльності, виникає необхідність звільнити орендаря від плати за оренду майна у вказаний період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ро затвердження уточненого фінансового плану комунального некомерційного підприємства Тернопільської районної ради «Тернопільський районний центр первинної медико-санітарної допомоги» на 2019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Соколовську Г.В. – в.о. головного лікаря комунального некомерційного підприємства Тернопільської районної ради «Тернопільський районний центр первинної медико-санітарної допомоги», яка ознайомила присутніх із уточненим фінансовим планом </w:t>
      </w:r>
      <w:r>
        <w:rPr>
          <w:color w:val="000000"/>
          <w:sz w:val="28"/>
          <w:szCs w:val="28"/>
          <w:shd w:fill="FFFFFF" w:val="clear"/>
          <w:lang w:val="uk-UA"/>
        </w:rPr>
        <w:t>комунального некомерційного підприємства Тернопільської районної ради «Тернопільський районний центр первинної медико-санітарної допомоги» на 2019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Звіт про виконання фінансового плану комунального некомерційного підприємства Тернопільської районної ради «Тернопільський районний центр первинної медико-санітарної допомоги» на 2019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Соколовську Г.В. – в.о. головного лікаря комунального некомерційного підприємства Тернопільської районної ради «Тернопільський районний центр первинної медико-санітарної допомоги», яка прозвітувала про </w:t>
      </w:r>
      <w:r>
        <w:rPr>
          <w:color w:val="000000"/>
          <w:sz w:val="28"/>
          <w:szCs w:val="28"/>
          <w:shd w:fill="FFFFFF" w:val="clear"/>
          <w:lang w:val="uk-UA"/>
        </w:rPr>
        <w:t>виконання фінансового плану комунального некомерційного підприємства Тернопільської районної ради «Тернопільський районний центр первинної медико-санітарної допомоги» н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ро затвердження уточненого фінансового плану комунального некомерційного підприємства Тернопільської районної ради «Тернопільська центральна районна лікарня» на 2019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Облещук Г.В. - </w:t>
      </w:r>
      <w:r>
        <w:rPr>
          <w:color w:val="000000"/>
          <w:sz w:val="28"/>
          <w:szCs w:val="28"/>
          <w:shd w:fill="FFFFFF" w:val="clear"/>
          <w:lang w:val="uk-UA"/>
        </w:rPr>
        <w:t>головного бухгалтера комунального некомерційного підприємства Тернопільської районної ради «Тернопільська центральна районна лікарня»</w:t>
      </w:r>
      <w:r>
        <w:rPr>
          <w:sz w:val="28"/>
          <w:szCs w:val="28"/>
          <w:lang w:val="uk-UA"/>
        </w:rPr>
        <w:t xml:space="preserve">, яка ознайомила присутніх із </w:t>
      </w:r>
      <w:r>
        <w:rPr>
          <w:color w:val="000000"/>
          <w:sz w:val="28"/>
          <w:szCs w:val="28"/>
          <w:shd w:fill="FFFFFF" w:val="clear"/>
          <w:lang w:val="uk-UA"/>
        </w:rPr>
        <w:t>уточненим фінансовим планом комунального некомерційного підприємства Тернопільської районної ради «Тернопільська центральна районна лікарня» н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віт про виконання фінансового плану комунального некомерційного підприємства Тернопільської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Тернопільська центральна районна лікарня» на 2019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Облещук Г.В. – головного бухгалтера к</w:t>
      </w:r>
      <w:r>
        <w:rPr>
          <w:bCs/>
          <w:iCs/>
          <w:sz w:val="28"/>
          <w:szCs w:val="28"/>
          <w:lang w:val="uk-UA"/>
        </w:rPr>
        <w:t>омунального некомерційного підприємства Тернопільської районної ради  «Тернопільська центральна районна лікарня»</w:t>
      </w:r>
      <w:r>
        <w:rPr>
          <w:sz w:val="28"/>
          <w:szCs w:val="28"/>
          <w:lang w:val="uk-UA"/>
        </w:rPr>
        <w:t xml:space="preserve">, яка прозвітувала про </w:t>
      </w:r>
      <w:r>
        <w:rPr>
          <w:color w:val="000000"/>
          <w:sz w:val="28"/>
          <w:szCs w:val="28"/>
          <w:shd w:fill="FFFFFF" w:val="clear"/>
        </w:rPr>
        <w:t>виконання фінансового плану комунального некомерційного підприємства Тернопільської районн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Тернопільська центральна районна лікарня» н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затвердження  розпоряджень голови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дзила В.М. – голову постійної комісії з питань соціально-економічного розвитку, фінансів і бюджету та міжбюджетних відносин, який ознайомив присутніх із розпорядженнями голови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Голосували: «за»-8, «проти»-0, «утримались»-0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8, «проти»-0, «утримались»-0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комісії</w:t>
        <w:tab/>
        <w:tab/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>Грицишин Є.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9:00Z</dcterms:created>
  <dc:creator>Bogdan</dc:creator>
  <dc:description/>
  <cp:keywords/>
  <dc:language>en-US</dc:language>
  <cp:lastModifiedBy>Zagal</cp:lastModifiedBy>
  <cp:lastPrinted>2020-03-31T15:06:00Z</cp:lastPrinted>
  <dcterms:modified xsi:type="dcterms:W3CDTF">2020-03-31T12:07:00Z</dcterms:modified>
  <cp:revision>19</cp:revision>
  <dc:subject/>
  <dc:title/>
</cp:coreProperties>
</file>