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сідання постійної комісії з питань агропромислов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ї та земель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.Тернопіл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 травня 2018 року                             </w:t>
        <w:tab/>
        <w:t xml:space="preserve">Присутні: </w:t>
        <w:tab/>
        <w:t>Дідик А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Бучинський А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рупніцький В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Мокрицький В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lang w:val="uk-UA"/>
        </w:rPr>
        <w:t>Про затвердження технічної документації з нормативної грошової оцінки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bCs/>
          <w:iCs/>
          <w:sz w:val="28"/>
          <w:lang w:val="uk-UA"/>
        </w:rPr>
        <w:t>Про затвердження технічної документації з нормативної грошової оцінки земельних діляно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голову комісії Дідика А.А.,  який ознайомив членів комісії з технічною документацією з нормативних грошових оцінок, що надійшли на розгляд сесії районної ради, а саме від: </w:t>
      </w:r>
      <w:r>
        <w:rPr>
          <w:sz w:val="26"/>
          <w:szCs w:val="26"/>
          <w:lang w:val="uk-UA"/>
        </w:rPr>
        <w:t>гр. Мозіль Г.-Н.М., гр. Дудник І.А., гр.Мокровському Р.І. та гр.Колодзейчику С.Я.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огодити та винести дані нормативні грошові оцінки на розгляд сесії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сували: «за» -4, «проти» -0, «утримались» -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ідик А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Мокрицький В.Є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6:00Z</dcterms:created>
  <dc:creator>Bogdan</dc:creator>
  <dc:description/>
  <cp:keywords/>
  <dc:language>en-US</dc:language>
  <cp:lastModifiedBy>NSM</cp:lastModifiedBy>
  <dcterms:modified xsi:type="dcterms:W3CDTF">2018-05-04T07:01:00Z</dcterms:modified>
  <cp:revision>5</cp:revision>
  <dc:subject/>
  <dc:title/>
</cp:coreProperties>
</file>