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постійної комісії з питань агропромислов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земель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Тернопіл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18 року                             Присутні: </w:t>
        <w:tab/>
        <w:t>Дідик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Хомко І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окрицький В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Бучинський А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лійник І.Я.</w:t>
      </w:r>
    </w:p>
    <w:p>
      <w:pPr>
        <w:pStyle w:val="Normal"/>
        <w:ind w:left="5812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Каліщук О.Г. – представник </w:t>
        <w:tab/>
        <w:t>ТОВ «Стегниківське»</w:t>
      </w:r>
    </w:p>
    <w:p>
      <w:pPr>
        <w:pStyle w:val="Normal"/>
        <w:ind w:left="6946" w:hanging="565"/>
        <w:jc w:val="both"/>
        <w:rPr/>
      </w:pPr>
      <w:r>
        <w:rPr>
          <w:sz w:val="28"/>
          <w:szCs w:val="28"/>
          <w:lang w:val="uk-UA"/>
        </w:rPr>
        <w:t>Турчин М.Я. – землевпорядник Байковецької ОТГ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часткову зміну меж населених пунктів с. Романівка, с. Ангелівка Тернопільського району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звернення депутатів Тернопіль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програму проведення заходів по запобіганню виникнення африканської чуми свиней в Тернопільському районі на 2018-2020 ро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нормативної грошової оцінки земельних ділян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лову комісії Дідика А.А.,  який ознайомив членів комісії з нормативними грошовими оцінками, що надійшли на розгляд сесії районної ради, а саме від: ТОВ «Пан-Меркурій», ПП «Агроспецгосп», ТОВ «Софія-Енерго»,  гр. Зазуля  А.Р.,  ФГ «Руслан», ТОВ «Стегниківське», гр. Євіна Б.А., гр. Рогач І.Д., ПМП «Люкс», гр. Іванців О.Р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огодити та винести дані нормативні грошові оцінки на розгляд сесі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о часткову зміну меж населених пунктів с. Романівка, с. Ангелівка Тернопільського району Тернопільської області</w:t>
      </w:r>
      <w:r>
        <w:rPr>
          <w:b/>
          <w:i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7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олову комісії Дідика А.А.,  який ознайомив членів комісії з технічною документацією щодо часткової зміни меж населених пунктів с. Романівка, с. Ангелівка на території Романівської сільської ради Тернопільського району Тернопільської області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огодити та винести питання на розгляд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звернення депутатів Тернопільської районної ради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олову комісії Дідика А.А.,  який ознайомив членів комісії з зверненням депутата Тернопільської обласної ради Березовського Ю.Р.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ідготувати відповідне звернення до Президента України, Верховної Ради України і Міністерства аграрної політики та продовольства України та винести це звернення на розгляд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програму проведення заходів по запобіганню виникнення африканської чуми свиней в Тернопільському районі на 2018-2020 роки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лову комісії Дідика А.А.,  який ознайомив членів комісії з програмою </w:t>
      </w:r>
      <w:r>
        <w:rPr>
          <w:color w:val="000000"/>
          <w:sz w:val="28"/>
          <w:szCs w:val="28"/>
          <w:shd w:fill="FFFFFF" w:val="clear"/>
        </w:rPr>
        <w:t>проведення заходів по запобіганню виникнення африканської чуми свиней в Тернопільському районі на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огодити та винести дану програму на розгляд сесі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ідик А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Мокрицький В.Є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1:00Z</dcterms:created>
  <dc:creator>Bogdan</dc:creator>
  <dc:description/>
  <cp:keywords/>
  <dc:language>en-US</dc:language>
  <cp:lastModifiedBy>NSM</cp:lastModifiedBy>
  <dcterms:modified xsi:type="dcterms:W3CDTF">2018-02-20T13:56:00Z</dcterms:modified>
  <cp:revision>13</cp:revision>
  <dc:subject/>
  <dc:title/>
</cp:coreProperties>
</file>